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настасиевского сельского поселения Славянского района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 января 2019 года № 8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Анастасиевского сельского поселения Славянского района от 9 января 2019 года № 8 «Об утверждении административного регламента предоставления муниципальной услуги «Пре</w:t>
        <w:softHyphen/>
        <w:t>дос</w:t>
        <w:softHyphen/>
        <w:t>тав</w:t>
        <w:softHyphen/>
        <w:t>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Анастасиевского сельского поселения Славян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настасиевского сель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68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 Славянского района А.Г. Семко</w:t>
        <w:br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го сельского поселения Славянского района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 января 2019 года № 8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абзац 19 пункта 1.2.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«лицо, заключившее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2) в абзаце 20 пункта 1.2.3. слова «с Градостроительным кодексом» заменить словами «со статьей 46.9 Градостроительного кодекса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) пункт 1.2.3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«лицо, осуществляющее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, для указанных целей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) пункт 1.2.4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«гражданин, работающий по основному месту работы в муниципальных образованиях и по специальности, которые установлены законом Краснодарского края от 23 июля 2015 года № 3232-КЗ «Об установлении специальностей и муниципальных образования, на территориях которых гражданам, работающим по основному месту работы, предоставляются земельные участки, находящиеся в государственной и муниципальной собственности, в безвозмездное пользование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5)  таблицу пункта 2.6.4. изложить в следующей редакции:</w:t>
      </w:r>
    </w:p>
    <w:p>
      <w:pPr>
        <w:pStyle w:val="Normal"/>
        <w:widowControl w:val="false"/>
        <w:ind w:firstLine="539"/>
        <w:jc w:val="both"/>
        <w:rPr>
          <w:sz w:val="28"/>
        </w:rPr>
      </w:pPr>
      <w:r>
        <w:rPr>
          <w:sz w:val="28"/>
          <w:szCs w:val="28"/>
        </w:rPr>
        <w:t>«2.6.4. Документы, предъявляемые для предоставления Муниципальной услуги в безвозмездное пользование:</w:t>
      </w:r>
    </w:p>
    <w:p>
      <w:pPr>
        <w:pStyle w:val="Normal"/>
        <w:widowControl w:val="false"/>
        <w:ind w:firstLine="539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63"/>
        <w:gridCol w:w="1238"/>
        <w:gridCol w:w="1513"/>
        <w:gridCol w:w="366"/>
        <w:gridCol w:w="389"/>
        <w:gridCol w:w="3327"/>
        <w:gridCol w:w="241"/>
      </w:tblGrid>
      <w:tr>
        <w:trPr>
          <w:trHeight w:val="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кумен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игинал, копия)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, предоставляемые заявителем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иобретении прав на земель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личность заявител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снятия копии)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юридического лица или физического лиц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 заявлением обращается представитель заявителя (заявителей)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заявителем является иностранное юридическое лицо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государственного или муниципального учреждения (бюджетного, казенного, автономного),  казенного предприятия, центра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удостоверяющие (устанавливающие) права заявителя на здание, сооруж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сли право на такое здание, сооружение не зарегистрировано в ЕГРН (не требуется в случае строительства здания, сооружения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случае обращения религиозной организации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 пользования зданием, сооружен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раво на такое здание, сооружение не зарегистрировано в ЕГРН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религиозной организации, которой на праве безвозмездного пользования предоставлены здания, сооружения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кументы, удостоверяющие (устанавливающие) права заявителя на испрашиваемый земельный участок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раво на такой земельный участок не зарегистрировано в ЕГРП при наличии соответствующих прав на земельный участок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религиозной организации, которой на праве безвозмездного пользования предоставлены здания, сооружения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религиозной организации, которой на праве безвозмездного пользования предоставлены здания, сооружения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случае обращения лица, с которым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йма служебного жилого помещ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гражданина, которому предоставлено служебное жилое помещение в виде жилого дома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здании некоммерческой организ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некоммерческой организации, созданной гражданами в целях жилищного строительства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нтра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лица, с которым в соответствии с Федеральным законом от 29 декабря 2012 г. № 275-ФЗ «О государственном оборонном заказе» ил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шение субъекта Российской Федерации о создании некоммерческой организ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некоммерческой организации,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лица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для государственных или муниципальных нужд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иказ о приеме на работу, выписка из трудовой книжки или трудовой договор (контрак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В случае обращения гражданина, работающего по основному месту работы в муниципальных образованиях и по специальности, которые установлены законом субъекта Российской Федерации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, предоставляемые в рамках межведомственного взаимодействия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бъекте недвижимости (об испрашиваемом земельном участк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ЮЛ о юридическом лице, являющемся заявител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ключением случаев обраще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ина, работающего по основному месту работы в муниципальных образованиях и по специальности, которые установлены законом субъекта Российской Феде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гражданина, которому предоставлено служебное жилое помещение в виде жилого дом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ина, испрашивающего земельный участок для сельскохозяйственной деятельности (в том числе пчеловодства) для собственных нужд на лесных участках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иска из ЕГРН об объекте не-движимости (о здании и (или) сооружении, расположенном(ых) на испрашиваемом земельном участке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в случае строительства здания, сооружения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 случае обращения религиозной организации для предоставления земельного участка, предназначенного для размещения зданий, сооружения религиозного или благотворительного назначения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иска из ЕГРН об объекте не-движимости (о здании и (или) сооружении, расположенном(ых) на испрашиваемом земельном участк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религиозной организации, которой на праве безвозмездного пользования предоставлены здания, сооружения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гражданина или юридического лица, испрашивающего земельный участок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ИП об индивидуальном предпринимателе, являющемся заявител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гражданина или юридического лица, испрашивающего земельный участок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настасиевского сельского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color w:val="000000"/>
          <w:sz w:val="28"/>
          <w:szCs w:val="28"/>
        </w:rPr>
        <w:t>поселения Славянского района А.Г. Семко</w:t>
      </w:r>
      <w:r>
        <w:rPr>
          <w:sz w:val="28"/>
          <w:szCs w:val="28"/>
        </w:rPr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68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Корпачев Артем Николаевич</cp:lastModifiedBy>
  <cp:lastPrinted>2020-02-11T15:36:00Z</cp:lastPrinted>
  <dcterms:modified xsi:type="dcterms:W3CDTF">2020-05-06T07:22:00Z</dcterms:modified>
  <cp:revision>6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