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>
          <w:b w:val="false"/>
          <w:sz w:val="20"/>
          <w:szCs w:val="20"/>
        </w:rPr>
        <w:t>Сведения о доходах, расходах об имуществе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обязательствах имущественного характера лиц,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мещающих муниципальные должности в Контрольно-счетной палате муниципального образования Славянский район и членов их семей для размещения в информационно-телекоммуникационной сети Интернет на официальном сайте администрации муниципального образования Славянский район за 2019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57"/>
        <w:gridCol w:w="2263"/>
        <w:gridCol w:w="1274"/>
        <w:gridCol w:w="1695"/>
        <w:gridCol w:w="992"/>
        <w:gridCol w:w="851"/>
        <w:gridCol w:w="1300"/>
        <w:gridCol w:w="710"/>
        <w:gridCol w:w="851"/>
        <w:gridCol w:w="2126"/>
        <w:gridCol w:w="2126"/>
      </w:tblGrid>
      <w:tr>
        <w:trPr>
          <w:trHeight w:val="79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28"/>
              <w:ind w:left="-24" w:right="-16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амилия,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я, отчество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го служащего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ая сумма          декларированного годового дохода 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 2019 г.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руб.)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кты недвижимого имущества,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ходящиеся в собственности 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 недвижимого имущества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ечень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ранспортных средств, принадлежащих на    праве собственности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едения об источниках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объект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11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аи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но-сч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ат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 Славя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91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30,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3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щая долевая 3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(общая долевая 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43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58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дайло 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аты муниципального образования Славян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635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5,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юсар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аты муниципального образования Славян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30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3,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45:00Z</dcterms:created>
  <dc:creator>Южакова ИА</dc:creator>
  <dc:description/>
  <cp:keywords/>
  <dc:language>en-US</dc:language>
  <cp:lastModifiedBy>Admin</cp:lastModifiedBy>
  <cp:lastPrinted>2020-03-27T14:39:00Z</cp:lastPrinted>
  <dcterms:modified xsi:type="dcterms:W3CDTF">2020-03-27T11:42:00Z</dcterms:modified>
  <cp:revision>594</cp:revision>
  <dc:subject/>
  <dc:title>Сведения о доходах, об имуществе</dc:title>
</cp:coreProperties>
</file>