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/>
      </w:pPr>
      <w:r>
        <w:rPr>
          <w:b w:val="false"/>
          <w:sz w:val="20"/>
          <w:szCs w:val="20"/>
        </w:rPr>
        <w:t>Сведения о доходах, расходах об имуществе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 обязательствах имущественного характера лиц,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замещающих муниципальные должности, должности муниципальной службы в Контрольно-счетной палате  муниципального образования Славянский район и членов их семей для размещения в информационно-телекоммуникационной сети Интернет на официальном сайте администрации муниципального образования Славянский район за 2017 г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57"/>
        <w:gridCol w:w="2263"/>
        <w:gridCol w:w="1274"/>
        <w:gridCol w:w="1695"/>
        <w:gridCol w:w="992"/>
        <w:gridCol w:w="851"/>
        <w:gridCol w:w="1300"/>
        <w:gridCol w:w="710"/>
        <w:gridCol w:w="851"/>
        <w:gridCol w:w="2126"/>
        <w:gridCol w:w="2126"/>
      </w:tblGrid>
      <w:tr>
        <w:trPr>
          <w:trHeight w:val="79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6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spacing w:lineRule="auto" w:line="228"/>
              <w:ind w:left="-24" w:right="-162"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Фамилия, </w:t>
            </w:r>
          </w:p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мя, отчество </w:t>
            </w:r>
          </w:p>
          <w:p>
            <w:pPr>
              <w:pStyle w:val="Normal"/>
              <w:spacing w:lineRule="auto" w:line="228"/>
              <w:ind w:left="-140" w:right="-162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го служащего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олжност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1" w:right="-15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щая сумма          декларированного  годового дохода </w:t>
            </w:r>
          </w:p>
          <w:p>
            <w:pPr>
              <w:pStyle w:val="Normal"/>
              <w:spacing w:lineRule="auto" w:line="228"/>
              <w:ind w:left="-111" w:right="-159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за 2017 г.</w:t>
            </w:r>
          </w:p>
          <w:p>
            <w:pPr>
              <w:pStyle w:val="Normal"/>
              <w:spacing w:lineRule="auto" w:line="228"/>
              <w:ind w:left="-111" w:right="-159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руб.)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бъекты недвижимого имущества,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находящиеся в собственности 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ы недвижимого имущества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8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Перечень 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транспортных средств, принадлежащих на    праве собственности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вид, марк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88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ведения об источниках </w:t>
            </w:r>
          </w:p>
          <w:p>
            <w:pPr>
              <w:pStyle w:val="Normal"/>
              <w:spacing w:lineRule="auto" w:line="228"/>
              <w:ind w:left="-88" w:right="-145"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лучения средств, за счет которых совершена сделка (вид приобретенного имущества, источник)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80" w:leader="none"/>
              </w:tabs>
              <w:snapToGrid w:val="false"/>
              <w:ind w:left="29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ид 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лож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ид  объект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11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аи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но-сч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алаты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образования Славян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597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31,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 (общая долевая 3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об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(общая долевая 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 1/2/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43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58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Lacett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22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н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ов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трольно-счетно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ы  муниципального образования Славянский райо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155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ликова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дняк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о-сч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латы муниципального образования Славян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38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цедайло 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латы  муниципального образования Славянский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480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rFonts w:cs="Arial"/>
      <w:color w:val="000000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6:45:00Z</dcterms:created>
  <dc:creator>Южакова ИА</dc:creator>
  <dc:description/>
  <cp:keywords/>
  <dc:language>en-US</dc:language>
  <cp:lastModifiedBy>Admin</cp:lastModifiedBy>
  <cp:lastPrinted>2018-03-25T09:14:00Z</cp:lastPrinted>
  <dcterms:modified xsi:type="dcterms:W3CDTF">2018-05-22T04:48:00Z</dcterms:modified>
  <cp:revision>589</cp:revision>
  <dc:subject/>
  <dc:title>Сведения о доходах, об имуществе</dc:title>
</cp:coreProperties>
</file>