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 контрольных мероприятиях контрольно-счетной палаты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вянский район в 4 квартале 2014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проведения проверок учреждений муниципального образования Славянский район контрольно-счетной палатой муниципального образования Славянский район в 4 квартале 2014 года проводятся следующие мероприятия:</w:t>
      </w:r>
    </w:p>
    <w:p>
      <w:pPr>
        <w:pStyle w:val="ConsNormal"/>
        <w:widowControl/>
        <w:tabs>
          <w:tab w:val="clear" w:pos="708"/>
          <w:tab w:val="left" w:pos="1800" w:leader="none"/>
        </w:tabs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поряжений председателя контрольно-счетной палаты  от 25 декабря 2014 года №25,26 «О проведении проверки эффективного и целевого использования средств бюджета поселения по выполнению                мероприятий в рамках целевых программ муниципального образования в сельских поселениях Славянского района» специалистами контрольно-счетной палаты проводятся контрольные мероприятия в Петровском, Черноерковском, Забойском, Кировском, Целинном Ачуевском сельских поселениях и сельском поселении Голубая Нива по вопросу эффективного и целевого использования средств бюджета в рамках целевых программ:</w:t>
      </w:r>
    </w:p>
    <w:p>
      <w:pPr>
        <w:pStyle w:val="ConsNormal"/>
        <w:widowControl/>
        <w:tabs>
          <w:tab w:val="clear" w:pos="708"/>
          <w:tab w:val="left" w:pos="1800" w:leader="none"/>
        </w:tabs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 Кадровое обеспечение сферы культуры и искусства Краснодарского края на 2011-2013 год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Развитие системы наружного освещения населенных пунктов Краснодарского края на 2012-2014 год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 на 2011-2013 годы».</w:t>
      </w:r>
    </w:p>
    <w:p>
      <w:pPr>
        <w:pStyle w:val="ConsNormal"/>
        <w:widowControl/>
        <w:tabs>
          <w:tab w:val="clear" w:pos="708"/>
          <w:tab w:val="left" w:pos="1800" w:leader="none"/>
        </w:tabs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план проведения проверок. Период проведения проверок – с 25.12.2014 по 10.02.2015 года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  <w:tab/>
        <w:tab/>
        <w:tab/>
        <w:tab/>
        <w:tab/>
        <w:tab/>
        <w:tab/>
        <w:t>Т.И. Курилова</w:t>
      </w:r>
    </w:p>
    <w:p>
      <w:pPr>
        <w:pStyle w:val="ConsNormal"/>
        <w:widowControl/>
        <w:tabs>
          <w:tab w:val="clear" w:pos="708"/>
          <w:tab w:val="left" w:pos="1800" w:leader="none"/>
        </w:tabs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21">
    <w:name w:val="Основной текст с отступом 2 Знак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38:00Z</dcterms:created>
  <dc:creator>Ревизор</dc:creator>
  <dc:description/>
  <dc:language>en-US</dc:language>
  <cp:lastModifiedBy>User</cp:lastModifiedBy>
  <cp:lastPrinted>2015-01-30T16:30:00Z</cp:lastPrinted>
  <dcterms:modified xsi:type="dcterms:W3CDTF">2015-02-04T08:38:00Z</dcterms:modified>
  <cp:revision>2</cp:revision>
  <dc:subject/>
  <dc:title/>
</cp:coreProperties>
</file>