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bookmarkStart w:id="0" w:name="_GoBack"/>
      <w:bookmarkEnd w:id="0"/>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о проводимых контрольных мероприятиях контрольно-счетной па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третий квартал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9"/>
        <w:jc w:val="both"/>
        <w:rPr/>
      </w:pPr>
      <w:r>
        <w:rPr>
          <w:rFonts w:cs="Times New Roman" w:ascii="Times New Roman" w:hAnsi="Times New Roman"/>
          <w:sz w:val="28"/>
          <w:szCs w:val="28"/>
        </w:rPr>
        <w:t>В соответствии с планом проведения проверок учреждений муниципального образования Славянский район контрольно-счетной палатой муниципального образования Славянский район в третьем квартале 2014 года проведены следующие контрольные мероприятия:</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Контроль за использованием бюджетных средств муниципального образования Славянский район:</w:t>
      </w:r>
    </w:p>
    <w:p>
      <w:pPr>
        <w:pStyle w:val="ConsNormal"/>
        <w:widowControl/>
        <w:tabs>
          <w:tab w:val="clear" w:pos="708"/>
          <w:tab w:val="left" w:pos="1800" w:leader="none"/>
        </w:tabs>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Проверка эффективности и целевого использования бюджетных средств, выделенных муниципальному бюджетному учреждению «Управление по делам ГО и МЧС».</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составил 8860,7 тыс. руб.</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им и сельскими поселениями по заключенным соглашениям переданы полномочия муниципальному образованию Славянский район по созданию, содержанию и организации деятельности аварийно спасательного отряда. Объем перечисляемых средств по заключенным соглашениям за 2013 год составил 5500,0тыс. руб. Фактически на лицевой счет учреждения за 2013 год поступило 3879,8 тыс. руб. По состоянию на 01.01.2014 г. задолженность поселений составила 1623,2 тыс. руб. Несвоевременность поступления межбюджетных трансфертов от поселений не позволяет учреждению в полном объеме использовать денежные средства на мероприятия, предусмотренные планом финансово-хозяйственной деятельности.</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Учреждением оказываются платные услуги. Работы исполняются на основании заключенных договоров. За 2013 год от платных услуг поступило 929,7 тыс. руб. Средства от  оказания платных услуг использованы на приобретение мотопомпы-55,1 тыс. руб., гидрокостюма-22,2 тыс. руб., слесарного инструмента-24,5 тыс. руб. и прочее. Сохранность приобретенных материальных ценностей обеспечена. По материалам проверки составлен акт от 22.08.2014 г. Руководителю учреждения направлено информационное письмо с предложениями о пересмотре тарифов на оказываемые платные услуги, активизировать работу учреждения по исполнению доведенного муниципального задания и по своевременному поступлению денежных средств от поселени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оверка эффективного и целевого использования средств бюджета по выполнению мероприятий в рамках краевой целевой программы </w:t>
      </w:r>
      <w:r>
        <w:rPr>
          <w:rFonts w:cs="Times New Roman" w:ascii="Times New Roman" w:hAnsi="Times New Roman"/>
          <w:b/>
          <w:sz w:val="28"/>
          <w:szCs w:val="28"/>
        </w:rPr>
        <w:t>«Кадровое</w:t>
      </w:r>
      <w:r>
        <w:rPr>
          <w:rFonts w:cs="Times New Roman" w:ascii="Times New Roman" w:hAnsi="Times New Roman"/>
          <w:sz w:val="28"/>
          <w:szCs w:val="28"/>
        </w:rPr>
        <w:t xml:space="preserve"> </w:t>
      </w:r>
      <w:r>
        <w:rPr>
          <w:rFonts w:cs="Times New Roman" w:ascii="Times New Roman" w:hAnsi="Times New Roman"/>
          <w:b/>
          <w:sz w:val="28"/>
          <w:szCs w:val="28"/>
        </w:rPr>
        <w:t>обеспечение сферы культуры и искусства Краснодарского края»</w:t>
      </w:r>
      <w:r>
        <w:rPr>
          <w:rFonts w:cs="Times New Roman" w:ascii="Times New Roman" w:hAnsi="Times New Roman"/>
          <w:sz w:val="28"/>
          <w:szCs w:val="28"/>
        </w:rPr>
        <w:t xml:space="preserve"> на 2011-2013 годы.</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 xml:space="preserve">Общий объем проверенных средств за 2013 год составляет </w:t>
      </w:r>
      <w:r>
        <w:rPr>
          <w:rFonts w:cs="Times New Roman" w:ascii="Times New Roman" w:hAnsi="Times New Roman"/>
          <w:b/>
          <w:sz w:val="28"/>
          <w:szCs w:val="28"/>
        </w:rPr>
        <w:t>5701,63</w:t>
      </w:r>
      <w:r>
        <w:rPr>
          <w:rFonts w:cs="Times New Roman" w:ascii="Times New Roman" w:hAnsi="Times New Roman"/>
          <w:sz w:val="28"/>
          <w:szCs w:val="28"/>
        </w:rPr>
        <w:t xml:space="preserve"> тыс.рублей.в том числе:</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Анастасиевское сельское поселение-1386,0 тыс.рубле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Коржевское сельское поселение-1106,3 тыс.рубле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Маевское сельское поселение-559,93 тыс.рублей;</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Прибрежное сельское поселение-1028,0 тыс.рубле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Прикубанское сельское поселение-498,1 тыс.рубле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Протокское сельское поселение-861,3 тыс.рублей</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Рисовое сельское поселение-262,0 тыс.рубле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и Соглашениями между поселениями и Министерством культура Краснодарского края предоставлены субсидии на софинансирование стимулирующих выплат работникам культуры. Размер выплат отдельным категориям штатных работников, определенный Постановленим  администрации (губернатора) Краснодарского края от 10.08.2010года № 671 «Об утверждении долгосрочной краевой целевой программы «Кадровое обеспечение сферы культуры и искусства Краснодарского края» на 2011-2013 годы, не превысил установленный лимит.</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Имели место отдельные недостатки:</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При изменении объемов софинансирования программы не составлялись дополнительные соглашения, однако это не повлияло на результат исполнения программы.</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В штатную численность работников Рисового дома культуры входила единица инструктора по физической культуре и спорту. Стимулирующие выплаты инструктору произведены за счет средств настоящей программы в сумме 6000,00 рублей, однако данная категория работников не включена в перечень работников муниципальных учреждений культуры предусмотренный п.3.3, раздел 3, Приложение 2 к ДКЦП «Кадровое обеспечение сферы культуры и искусства Краснодарского края» на 2011-2013 годы.</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За счет средств настоящей программы произведены расходы на выплату премии работникам культуры Рисового сельского дома культуры в размере в размере 26285,54, рублей, что не предусмотрено условиями программы.</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Выплаты по листам временной нетрудоспособности в размере 9191,69 рублей за счет средств настоящей программы осуществлялись работникам культуры Прикубанского сельского поселения. Условиями программы такие выплаты не предусмотрены.</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контрольных мероприятий в адрес глав поселений, допустивших нарушения, были направлены Представления с рекомендацией об исправления нарушений, выявленных в ходе контрольных мероприятий. </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Исполнение настоящей программы позволило повысить уровень заработной платы работников культуры и сохранить кадровый потенциал работников культуры.</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0" w:leader="none"/>
        </w:tabs>
        <w:ind w:right="141"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верка эффективного и целевого использования средств бюджетов по выполнению мероприятий ведомственной целевой программы </w:t>
      </w:r>
      <w:r>
        <w:rPr>
          <w:rFonts w:cs="Times New Roman" w:ascii="Times New Roman" w:hAnsi="Times New Roman"/>
          <w:b/>
          <w:sz w:val="28"/>
          <w:szCs w:val="28"/>
        </w:rPr>
        <w:t>«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3годы».</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проверенных средств составляет: </w:t>
      </w:r>
      <w:r>
        <w:rPr>
          <w:rFonts w:cs="Times New Roman" w:ascii="Times New Roman" w:hAnsi="Times New Roman"/>
          <w:b/>
          <w:sz w:val="28"/>
          <w:szCs w:val="28"/>
        </w:rPr>
        <w:t>2709,1</w:t>
      </w:r>
      <w:r>
        <w:rPr>
          <w:rFonts w:cs="Times New Roman" w:ascii="Times New Roman" w:hAnsi="Times New Roman"/>
          <w:sz w:val="28"/>
          <w:szCs w:val="28"/>
        </w:rPr>
        <w:t xml:space="preserve"> тыс.рублей.в том числе:</w:t>
      </w:r>
    </w:p>
    <w:p>
      <w:pPr>
        <w:pStyle w:val="ConsNormal"/>
        <w:jc w:val="both"/>
        <w:rPr/>
      </w:pPr>
      <w:r>
        <w:rPr>
          <w:rFonts w:cs="Times New Roman" w:ascii="Times New Roman" w:hAnsi="Times New Roman"/>
          <w:sz w:val="28"/>
          <w:szCs w:val="28"/>
        </w:rPr>
        <w:t>Анастасиевское сельское поселение-387,0 тыс.рублей;</w:t>
      </w:r>
    </w:p>
    <w:p>
      <w:pPr>
        <w:pStyle w:val="ConsNormal"/>
        <w:jc w:val="both"/>
        <w:rPr/>
      </w:pPr>
      <w:r>
        <w:rPr>
          <w:rFonts w:cs="Times New Roman" w:ascii="Times New Roman" w:hAnsi="Times New Roman"/>
          <w:sz w:val="28"/>
          <w:szCs w:val="28"/>
        </w:rPr>
        <w:t>Коржевское сельское поселение-387,0 тыс.рублей;</w:t>
      </w:r>
    </w:p>
    <w:p>
      <w:pPr>
        <w:pStyle w:val="ConsNormal"/>
        <w:jc w:val="both"/>
        <w:rPr/>
      </w:pPr>
      <w:r>
        <w:rPr>
          <w:rFonts w:cs="Times New Roman" w:ascii="Times New Roman" w:hAnsi="Times New Roman"/>
          <w:sz w:val="28"/>
          <w:szCs w:val="28"/>
        </w:rPr>
        <w:t>Маевское сельское поселение-387,0 тыс.рублей;</w:t>
      </w:r>
    </w:p>
    <w:p>
      <w:pPr>
        <w:pStyle w:val="ConsNormal"/>
        <w:jc w:val="both"/>
        <w:rPr/>
      </w:pPr>
      <w:r>
        <w:rPr>
          <w:rFonts w:cs="Times New Roman" w:ascii="Times New Roman" w:hAnsi="Times New Roman"/>
          <w:sz w:val="28"/>
          <w:szCs w:val="28"/>
        </w:rPr>
        <w:t>Прибрежное сельское поселение-387,1 тыс.рублей;</w:t>
      </w:r>
    </w:p>
    <w:p>
      <w:pPr>
        <w:pStyle w:val="ConsNormal"/>
        <w:jc w:val="both"/>
        <w:rPr/>
      </w:pPr>
      <w:r>
        <w:rPr>
          <w:rFonts w:cs="Times New Roman" w:ascii="Times New Roman" w:hAnsi="Times New Roman"/>
          <w:sz w:val="28"/>
          <w:szCs w:val="28"/>
        </w:rPr>
        <w:t>Прикубанское сельское поселение-387,0 тыс.рублей;</w:t>
      </w:r>
    </w:p>
    <w:p>
      <w:pPr>
        <w:pStyle w:val="ConsNormal"/>
        <w:jc w:val="both"/>
        <w:rPr/>
      </w:pPr>
      <w:r>
        <w:rPr>
          <w:rFonts w:cs="Times New Roman" w:ascii="Times New Roman" w:hAnsi="Times New Roman"/>
          <w:sz w:val="28"/>
          <w:szCs w:val="28"/>
        </w:rPr>
        <w:t>Протокское сельское поселение-387,0 тыс.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t>Рисовое сельское поселение-387,0 тыс.рублей</w:t>
      </w:r>
    </w:p>
    <w:p>
      <w:pPr>
        <w:pStyle w:val="ConsNormal"/>
        <w:jc w:val="both"/>
        <w:rPr/>
      </w:pPr>
      <w:r>
        <w:rPr>
          <w:rFonts w:cs="Times New Roman" w:ascii="Times New Roman" w:hAnsi="Times New Roman"/>
          <w:sz w:val="28"/>
          <w:szCs w:val="28"/>
        </w:rPr>
        <w:t>В рамках реализации Постановления главы администрации (губернатора) Краснодарского края от 03.10.2011 года № 1112 « Об утверждении ведомственной целевой программы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3 годы», разработаны и утверждены  муниципальные целевые программы «Комплексное развитие систем коммунальной инфраструктуры». Главами, вышеперечисленных сельских поселений заключены с Департаментом по архитектуре и градостроительству Краснодарского края Соглашения на софинансирование расходов по разработке программ комплексного развития систем коммунальной инфраструктуры поселений, проведение анализа существующих систем коммунальной инфраструктуры, определение перспектив развития, формирование системы пространственного развития территорий. Муниципальные контракты на выполнение вышеуказанных работ заключены главами сельских поселений с ООО «Проектный институт территориального планирования». Работы выполнены в два этапа,  первый этап выполнен в 2011 году, по второму этапу, работы были приостановлены по причине отсутствия финансирования. Второй этап работ был выполнен в 2013году о чем составлены и подписаны сторонами акты выполненных работ. Расчеты произведены в полном объеме. Разработанные проекты на бумажных и магнитных носителях учтены на соответствующих счетах забалансового учета и переданы на ответственное хранение.</w:t>
      </w:r>
    </w:p>
    <w:p>
      <w:pPr>
        <w:pStyle w:val="ConsNormal"/>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Проверка эффективного</w:t>
      </w:r>
      <w:r>
        <w:rPr>
          <w:rFonts w:cs="Times New Roman" w:ascii="Times New Roman" w:hAnsi="Times New Roman"/>
          <w:b/>
          <w:sz w:val="28"/>
          <w:szCs w:val="28"/>
        </w:rPr>
        <w:t xml:space="preserve"> </w:t>
      </w:r>
      <w:r>
        <w:rPr>
          <w:rFonts w:cs="Times New Roman" w:ascii="Times New Roman" w:hAnsi="Times New Roman"/>
          <w:sz w:val="28"/>
          <w:szCs w:val="28"/>
        </w:rPr>
        <w:t xml:space="preserve">и целевого использования средств бюджета по выполнению мероприятий в рамках ведомственной целевой программы </w:t>
      </w:r>
      <w:r>
        <w:rPr>
          <w:rFonts w:cs="Times New Roman" w:ascii="Times New Roman" w:hAnsi="Times New Roman"/>
          <w:b/>
          <w:sz w:val="28"/>
          <w:szCs w:val="28"/>
        </w:rPr>
        <w:t>«Реконструкция и развитие сетей уличного освещения населенных пунктов Краснодарского края на 2012-2014 годы»</w:t>
      </w:r>
      <w:r>
        <w:rPr>
          <w:rFonts w:cs="Times New Roman" w:ascii="Times New Roman" w:hAnsi="Times New Roman"/>
          <w:sz w:val="28"/>
          <w:szCs w:val="28"/>
        </w:rPr>
        <w:t xml:space="preserve"> утвержденной Постановлением главы администрации (губернатора) Краснодарского края от 30.06.2011 года № 672.</w:t>
      </w:r>
    </w:p>
    <w:p>
      <w:pPr>
        <w:pStyle w:val="ConsNormal"/>
        <w:widowControl/>
        <w:tabs>
          <w:tab w:val="clear" w:pos="708"/>
          <w:tab w:val="left" w:pos="180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Общий объем проверенных средств составляет: </w:t>
      </w:r>
      <w:r>
        <w:rPr>
          <w:rFonts w:cs="Times New Roman" w:ascii="Times New Roman" w:hAnsi="Times New Roman"/>
          <w:b/>
          <w:sz w:val="28"/>
          <w:szCs w:val="28"/>
        </w:rPr>
        <w:t>2084,1</w:t>
      </w:r>
      <w:r>
        <w:rPr>
          <w:rFonts w:cs="Times New Roman" w:ascii="Times New Roman" w:hAnsi="Times New Roman"/>
          <w:sz w:val="28"/>
          <w:szCs w:val="28"/>
        </w:rPr>
        <w:t xml:space="preserve"> тыс.рублей.в том числе:</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Анастасиевское сельское поселение-599,9 тыс.рублей;</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Прибрежное сельское поселение-500,0 тыс.рублей;</w:t>
      </w:r>
    </w:p>
    <w:p>
      <w:pPr>
        <w:pStyle w:val="ConsNormal"/>
        <w:widowControl/>
        <w:tabs>
          <w:tab w:val="clear" w:pos="708"/>
          <w:tab w:val="left" w:pos="1800" w:leader="none"/>
        </w:tabs>
        <w:ind w:right="141" w:firstLine="709"/>
        <w:jc w:val="both"/>
        <w:rPr/>
      </w:pPr>
      <w:r>
        <w:rPr>
          <w:rFonts w:cs="Times New Roman" w:ascii="Times New Roman" w:hAnsi="Times New Roman"/>
          <w:sz w:val="28"/>
          <w:szCs w:val="28"/>
        </w:rPr>
        <w:t>Прикубанское сельское поселение-284,2 тыс.рубле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Протокское сельское поселение-700,0 тыс.рублей</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ми сельскими поселениями утверждены муниципальные целевые программы в соответствии с краевой целевой программой. В целях реализации программы и получения субсидий из краевого бюджета между администрациями поселений и Департаментом жилищно-коммунального хозяйства Краснодарского края заключены соглашения на выделение субсидий для софинансирования  мероприятий, предусмотренных программой. Администрацией муниципального образования Славянский район путем проведения открытого аукциона, в электронной форме, выбраны подрядчики для выполнения работ по ремонту линий наружного освещения в населенных пунктах, вышеуказанных поселений, ООО ПКФ «Риал» и ООО «Электросервис» с которыми были заключены муниципальные контракты. Цена контрактов определена на основании представленных локально-сметных расчетов. Работы были выполнены в полном объеме, о чем составлены и подписаны сторонами акты сдачи-приемки выполненных работ унифицированной формы КС-2, КС3.</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ремонт линий наружного освещения позволил повысить уровень освещенности территорий населенных пунктов, комфортности проживания жителей, безопасности дорожного движения. </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tab/>
        <w:tab/>
        <w:tab/>
        <w:tab/>
        <w:tab/>
        <w:tab/>
        <w:tab/>
        <w:t>Т.И. Курилова</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21">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9:00Z</dcterms:created>
  <dc:creator>Ревизор</dc:creator>
  <dc:description/>
  <dc:language>en-US</dc:language>
  <cp:lastModifiedBy>User</cp:lastModifiedBy>
  <cp:lastPrinted>2014-10-21T13:21:00Z</cp:lastPrinted>
  <dcterms:modified xsi:type="dcterms:W3CDTF">2015-02-04T08:39:00Z</dcterms:modified>
  <cp:revision>2</cp:revision>
  <dc:subject/>
  <dc:title/>
</cp:coreProperties>
</file>