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по устранению нарушений</w:t>
      </w:r>
    </w:p>
    <w:p>
      <w:pPr>
        <w:pStyle w:val="Normal"/>
        <w:spacing w:lineRule="auto" w:line="240" w:before="0" w:after="0"/>
        <w:jc w:val="center"/>
        <w:rPr/>
      </w:pPr>
      <w:r>
        <w:rPr>
          <w:rFonts w:cs="Times New Roman" w:ascii="Times New Roman" w:hAnsi="Times New Roman"/>
          <w:sz w:val="28"/>
          <w:szCs w:val="28"/>
        </w:rPr>
        <w:t>по материалам проверок учреждений Славянского района,</w:t>
      </w:r>
    </w:p>
    <w:p>
      <w:pPr>
        <w:pStyle w:val="Normal"/>
        <w:spacing w:lineRule="auto" w:line="240" w:before="0" w:after="0"/>
        <w:jc w:val="center"/>
        <w:rPr/>
      </w:pPr>
      <w:r>
        <w:rPr>
          <w:rFonts w:cs="Times New Roman" w:ascii="Times New Roman" w:hAnsi="Times New Roman"/>
          <w:sz w:val="28"/>
          <w:szCs w:val="28"/>
        </w:rPr>
        <w:t>проводимых контрольно-счётной палатой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вянский район за 2013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По проведенной проверке отдельных вопросов финансово-хозяйственной деятельности эффективного и целевого использования средств бюджета по выполнению мероприятий в рамках программы «Развитие водоснабжения в Славянском городском поселении Славянского района» по распоряжению председателя контрольно-счетной палаты от 12.11.2012№44-к по фактам установленных нарушений директору МУП «Славянский городской водоканал» направлено представление от 11.01.2013 №23.44-к/12-1,</w:t>
      </w:r>
      <w:r>
        <w:rPr/>
        <w:t xml:space="preserve"> </w:t>
      </w:r>
      <w:r>
        <w:rPr>
          <w:rFonts w:cs="Times New Roman" w:ascii="Times New Roman" w:hAnsi="Times New Roman"/>
          <w:sz w:val="28"/>
          <w:szCs w:val="28"/>
        </w:rPr>
        <w:t>Представление и.о. главы Славянского городского поселения  от 11.01.2013 № 21.44-К/12</w:t>
        <w:tab/>
        <w:t xml:space="preserve"> .  Установлен срок устранения нарушений 18.01.2013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ссмотрению представлений контрольно-счетной палаты  МУП «Славянский городской водоканал» приняты меры по устранению допущенных нарушений.</w:t>
      </w:r>
    </w:p>
    <w:p>
      <w:pPr>
        <w:pStyle w:val="Normal"/>
        <w:spacing w:lineRule="auto" w:line="240" w:before="0" w:after="0"/>
        <w:ind w:firstLine="709"/>
        <w:jc w:val="both"/>
        <w:rPr/>
      </w:pPr>
      <w:r>
        <w:rPr>
          <w:rFonts w:cs="Times New Roman" w:ascii="Times New Roman" w:hAnsi="Times New Roman"/>
          <w:sz w:val="28"/>
          <w:szCs w:val="28"/>
        </w:rPr>
        <w:t>В предоставленной информации  от 17.01.2013 №67 от МУП «Горводоканал» получено информация в части устранения нарушений в ведении бухгалтерского учета, восстановление денежных средств излишне полученных на возмещение расходов сотовой связи, проводится сверки расчетов по налогам с ИФНС, урегулированы  расчеты по оплате труда  работников предприятия за счет средств поступающих на счет предприятия.</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е письмо от 23.01.2013 №67 полученного от МУП «Горводоканал» указано на  проведение асфальтных работ  по программе «Развитие водоснабжения в Славянском городском поселении » в апреле 2013 года  по не выполненным работам в сумме 324013,56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м письме  от 24.01.2013 №71  сообщается ,что выдача денежных средств ООО «Транс Регион» за оказанные услуги произведена по доверенности. Акт сверки расчетов подтверждает  факт получения денежных средств предприятием в сумме 10000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м письме от 28.01.2013 №79 сообщается, что выдача  наличных денежных средств  в сумме 10000 руб. произведена индивидуальному предпринимателю, подтверждением является акт сверки расчетов.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нформационном письме от 06.05.2013 указано на устранение нарушений по ведению кассовых  и банковских операций,   по муниципальному контракту от 07.08.2012 г№12-8/7-01  невыполненные работы по ремонту водопроводных сетей  на сумму 324013,56 руб. выполнены. Выполнение работ по врезке водопроводной сети выполняет МУП «Горводоканал».Сторонним организациям выполнение работ по врезке водопроводной сети не передается. Произведен пересчет налога с дохода физического лица в связи с предоставлением денежных средств на возмещение расходов на сотовые телефоны и на используемый личный транспорт в служебных целях.  Недополученные денежные средства  работниками в сумме 4400 руб. по ведомости от 12.11.2012 г.выданы работникам  предприятия и подписаны руководителем и главным бухгалтером пред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факту установленных нарушений должностные лица предприятия уволены в количестве  5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По проведенной  ревизии финансово-хозяйственной деятельности  МАУ культуры кинотеатр «Кубань» по распоряжению председателя контрольно-счетной палаты</w:t>
        <w:tab/>
        <w:t>29.01.2013 г 1-к установлены нарушения в документальном оформлении  оказываемых муниципальных услуг, в ведении  кассовых операций, нарушения по расчетам по оплате труда, по выполнению работ по капитальному ремо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фактам установленных нарушений  направлено:   представление главе Славянского городского поселения от 13.03.2013 №3.01.к/13 и информационное письмо от 16.04.2013 № 50; представление руководителю учреждения культуры кинотеатр «Кубань»</w:t>
        <w:tab/>
        <w:t xml:space="preserve">от 13.03 2013 №4.01к/13. По фактам устранения нарушений в контрольно-счетную палату предоставлена информация  от 09.08.2013г №01-14/138 , в которой указано, что муниципальное задание приведено в соответствии с порядком оказания услуг, исполнение муниципального задания на 28850 обслуживаемых потребителей на сумму 2885000 руб. подтверждаются актами исполнения услуг по форме документов соответствующему законодательству и приняты Учредителем. Погашенние кредиторская задолженность по заработной плате за декабрь 2011 г. в сумме 59988,06 руб. произведена за счет остатков неиспользованных средств по субсидиям, полученных в 23.12.2011 года. В соответствии с предоставлением учреждением платных услуг  Постановлением администрации городского поселения от 28.04.2011 г. «Об утверждении порядка определения платы за оказанные услуги» 20.03.2012 г. разработано Положение  о предоставлении платных услуг, по которому предоставляются  платные услуги в 2012 году. К плану финансово – хозяйственной деятельности  на 2012 год составлены «Сведения об операциях с целевыми субсидиям ». В соответствии с заключенными договорами по выполнению работ по капитальному ремонту на сумму 6686204 руб.  акты выполненных работ по Форме КС-2  составлены на фактическое исполнение работ на сумму 6110823 руб.,  поэтому выполнение работ не соответствует сметным назначениям и сумме заключенных договоров на исполнение работ на тот объем который не  выполнен на сумму 575381 руб. По ведению кассовых операций нарушения устранены.По оплате труда нарушения устранены . По заявлениям сотрудников излишне начислена заработная плата в сумме 25956,03 руб. пересчитана, недоплата начислена сотрудникам . В соответствии с ТК РФ с работниками заключены дополнительные соглашения к трудовым договорам.  Главному бухгалтеру за допущенные нарушения, отмеченные актом проверки, объявлено замечание (приказ от 01.04.2013 №44-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По проведенной внешней проверке отчетности главных распорядителей бюджетных средств за 2012 год по распоряжению председателя контрольно-счетной палаты</w:t>
        <w:tab/>
        <w:t xml:space="preserve"> от 11.03.2013 год №  3-к </w:t>
        <w:tab/>
        <w:t>выявлены нарушения в ведении бухгалтерского учета в  части учета основных средств, проведение годовой инвентаризации, предоставление форм бухгалтерской отчетности  в следующих поселениях: Рисовое  сельское поселение, Прикубан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евское сельское поселение, Забойское сельское поселение, Ачуевское сельское поселение.</w:t>
      </w:r>
    </w:p>
    <w:p>
      <w:pPr>
        <w:pStyle w:val="Normal"/>
        <w:spacing w:lineRule="auto" w:line="240" w:before="0" w:after="0"/>
        <w:ind w:firstLine="709"/>
        <w:jc w:val="both"/>
        <w:rPr/>
      </w:pPr>
      <w:r>
        <w:rPr>
          <w:rFonts w:cs="Times New Roman" w:ascii="Times New Roman" w:hAnsi="Times New Roman"/>
          <w:sz w:val="28"/>
          <w:szCs w:val="28"/>
        </w:rPr>
        <w:tab/>
        <w:t xml:space="preserve">В адрес глав направлены представления: </w:t>
        <w:tab/>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кубанское сельское поселение от 16.04.2013 №6.03-Э/13, со сроком устранения нарушений до  </w:t>
        <w:tab/>
        <w:t>17.05.2013. По фактам устранения нарушений  контрольно-счетной палатой от поселения получены информационное письмо от 14.05.2013№ 3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евское сельское поселение от 22.04.2013 №8.03-Э/13 со сроком исполнения 15.05.2013</w:t>
        <w:tab/>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ойское сельское поселение 16.04.2013 №5.03-Э/13 со сроком исполнения 15.05.2013</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чуевское сельское поселение от 25.04.2013№9.03.-Э/13 со сроком исполнения  10.06.2013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ое сельское поселение от 16.04.2013 № 7.03-Э/13 со сроком исполнения 15.05.20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фактам устранения нарушений поселениями в контрольно-счетную палату направле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кубанское сельское поселение </w:t>
        <w:tab/>
        <w:t>информационное письмо от 14.05.2013№ 304, 14.08.2013 №58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лученном информационном письме от 16.08.2013 №574 от Маевского  сельского поселения указано на устранение нарушений по акту проверки- в инвентаризационных описях по проведению инвентаризации материальных ресурсов заполнены  инвентарные номера ,распечатаны журналы хозяйственных операций за 2012 год ,главная книга, оборотные ведо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лученном письме от 14.05.2013№583 от Забойского сельского поселения указано на устранение нарушений по акту проверки.</w:t>
      </w:r>
    </w:p>
    <w:p>
      <w:pPr>
        <w:pStyle w:val="Normal"/>
        <w:spacing w:lineRule="auto" w:line="240" w:before="0" w:after="0"/>
        <w:ind w:firstLine="709"/>
        <w:jc w:val="both"/>
        <w:rPr/>
      </w:pPr>
      <w:r>
        <w:rPr>
          <w:rFonts w:cs="Times New Roman" w:ascii="Times New Roman" w:hAnsi="Times New Roman"/>
          <w:color w:val="000000"/>
          <w:sz w:val="28"/>
          <w:szCs w:val="28"/>
        </w:rPr>
        <w:t>В полученном информационном письме  от 06.11.2013 №1104/08 от Ачуевского поселения указано на устранение нарушений по акту проверки - по учету основных средств  проведено списание основных средств, которое морально устарело и не используется, в инвентарных карточках по учету основных средств приведена краткая характеристика инвентарного объекта, приведены в соответствие журналы хозяйственных операций и оборотно-сальдовые ведомости.</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ному бухгалтеру объявлено замечание (распоряжение от 01.11.2013 №7-р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лученном письме от24.05.2013 г №363 от Рисового поселения указано на устранение нарушений по акту проверки - первичные бухгалтерские документы сброшурованы по видам исполнения хозяйственных операций, результаты проведенной годовой инвентаризации по состоянию на 01.11.2012 г. доофомлены ( выведены результаты проведения инвентаризации, указаны даты проведения инвентар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МКУ «Управление строительства» подготовлено представление от 17.06.2013 г №11.3-Э/1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о-счетной палатой от Управления строительства   получено письмо от 01.08.2013 г. №1356  и от 23.10.2013 г №1954 по устранению нарушений по проверке. Главный бухгалтер лишена премии за октябрь 2013 г. (приказ от 17.10.2013 г.№114).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дение проверки целевого использования бюджетных средств, выделенных для бесплатного изготовления зубных протезов и ремонта зубных протезов в 2012 году в МАУ «Стоматологическая поликлиника»</w:t>
        <w:tab/>
        <w:t xml:space="preserve"> по распоряжению председателя контрольно-счетной палаты от 14.05.2013 №6-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Проверкой установлены нарушения  в оформлении  нарядов по выполнению работ по зубопротезированию. Кроме того, установлены  нарушения в ведении документации по льготному протезированию. Руководителю учреждения направлено</w:t>
        <w:tab/>
        <w:t>представление от 10.06. –к/13 № 10 и информационное письмо от 10.06.2013 № 126</w:t>
        <w:tab/>
        <w:t xml:space="preserve">  со сроком устранения нарушений до 07.07.2013.</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Контрольно-счетной палатой от МАУ «Стоматологическая поликлиника» получена  информация от 06.08.2013 №232, в которой указано, что усилен контроль за корректным заполнением  нарядов </w:t>
        <w:softHyphen/>
        <w:t xml:space="preserve"> </w:t>
        <w:softHyphen/>
        <w:softHyphen/>
        <w:t>-  недопущение заполнения нарядов карандашом, помарки, исправления; амбулаторных карт – заполнение паспортных данных, данные о документе подтверждающие льготу; экспертных заключений. Приказом  от 10.03.2013 №77 должностным лицам  стоматологии –заведующей производством, заведующей ортопедическим отделением , кассиру за ненадлежащее исполнение возложенных на них должностных обязанностей объявлены замеч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дение проверки целевого использования средств, выделенных на реализацию целевой программы «Развитие систем наружного освещения Славянского городского поселения Славянского района» по распоряжению председателя контрольно-счетной палаты от   27.05.2013 №7-к.</w:t>
      </w:r>
    </w:p>
    <w:p>
      <w:pPr>
        <w:pStyle w:val="Normal"/>
        <w:spacing w:lineRule="auto" w:line="240" w:before="0" w:after="0"/>
        <w:ind w:firstLine="709"/>
        <w:jc w:val="both"/>
        <w:rPr/>
      </w:pPr>
      <w:r>
        <w:rPr>
          <w:rFonts w:cs="Times New Roman" w:ascii="Times New Roman" w:hAnsi="Times New Roman"/>
          <w:sz w:val="28"/>
          <w:szCs w:val="28"/>
        </w:rPr>
        <w:tab/>
        <w:t>Проверкой по целевому использованию средств, выделенных на реализацию долгосрочной краевой целевой программы «Развитие систем наружного освещения населенных пунктов Краснодарского края на 2012-2014 годы» и муниципальной целевой программы «Развитие систем наружного освещения Славянского городского поселения Славянского района» на 2012 год, установлены нарушения на общую сумму  209611,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установлены нарушения, которые в целом не повлияли не финансовую сторону исполнения программ, но связаны с выполнением условий муниципальных контрактов по капитальному ремонту и технических нормативов по его выполн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е городского поселения направлено </w:t>
        <w:tab/>
        <w:t>Представление №12.7-К-13/17.06 от 17.06.20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трольно – счётную палату по поступившей от администрации городского поселения  информации от 17.07.2013 г. №01-1373/13-05-11 указано, что  при    исполнении муниципальных контрактов на  проведение работ по наружному освещению будет  усилен контроль за целевым использованием бюджетных средств  на всех этапах проводимых работ. С  целью исключения двойных участков работ  при разработке целевых программ будут учитываться все особенности проводимых работ по наружному освещению. </w:t>
      </w:r>
    </w:p>
    <w:p>
      <w:pPr>
        <w:pStyle w:val="Normal"/>
        <w:spacing w:lineRule="auto" w:line="240" w:before="0" w:after="0"/>
        <w:ind w:firstLine="709"/>
        <w:jc w:val="both"/>
        <w:rPr/>
      </w:pPr>
      <w:r>
        <w:rPr>
          <w:rFonts w:cs="Times New Roman" w:ascii="Times New Roman" w:hAnsi="Times New Roman"/>
          <w:sz w:val="28"/>
          <w:szCs w:val="28"/>
        </w:rPr>
        <w:t>По информации от 06.11.2013 №06-17/422  полученной от администрации городского поселения  указано, что по неисполненным видам работ по капитальному ремонту линий наружного освещения средства в  сумме 209611 поступили в бюджет поселения (пл.пор.01.11.2013 №198).</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ам допустившие нарушения в выполнении мероприятий по реализации целевой программы объявлены замечания (распоряжение от 29.07.2013 №194-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Проведение проверки эффективного и целевого использования средств бюджета по выполнению мероприятий в рамках целевой программы «Обеспечение жильем молодых семей» по Прибрежному сельскому поселению.</w:t>
        <w:tab/>
        <w:t>Проведенной проверкой установлено: контроль со стороны специалистов администрации Прибрежного сельского поселения за выполнением программы осуществлялся не в полной мере. Часть документов предоставлялась в ходе проверки, т.е. на момент проверки пакет документов семьи ,получивших субсидию, был сформирован не полном объем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поселения направлено информационное письмо от 14.06.2013 № 131 с установлением срока устранения нарушений 30.06.20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ой палатой получена информация 26.06.2013№860, в которой указано на устранение нарушений по акту проверки. Пакет документов семьи  получивших субсидию на жилье сформирован в полном объе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 xml:space="preserve"> Проведение   контрольного мероприятия  за соблюдением установленного порядка управления и распоряжения имуществом, находящимся в муниципальной собственности. </w:t>
        <w:tab/>
      </w:r>
    </w:p>
    <w:p>
      <w:pPr>
        <w:pStyle w:val="Normal"/>
        <w:spacing w:lineRule="auto" w:line="240" w:before="0" w:after="0"/>
        <w:ind w:firstLine="709"/>
        <w:jc w:val="both"/>
        <w:rPr/>
      </w:pPr>
      <w:r>
        <w:rPr>
          <w:rFonts w:cs="Times New Roman" w:ascii="Times New Roman" w:hAnsi="Times New Roman"/>
          <w:sz w:val="28"/>
          <w:szCs w:val="28"/>
        </w:rPr>
        <w:t>Проверкой установлены факты нарушений в заполнений договоров аренды помещений , задолженности по арендной плате за арендованное имущество , не включение в перечень имущества восстановленного после проведения капитального ремонта.</w:t>
      </w:r>
    </w:p>
    <w:p>
      <w:pPr>
        <w:pStyle w:val="Normal"/>
        <w:spacing w:lineRule="auto" w:line="240" w:before="0" w:after="0"/>
        <w:ind w:firstLine="709"/>
        <w:jc w:val="both"/>
        <w:rPr/>
      </w:pPr>
      <w:r>
        <w:rPr>
          <w:rFonts w:cs="Times New Roman" w:ascii="Times New Roman" w:hAnsi="Times New Roman"/>
          <w:sz w:val="28"/>
          <w:szCs w:val="28"/>
        </w:rPr>
        <w:t>Главе муниципального образования направлено информационное письмо от  12.07.2013 № 145 со сроком исполнения 05.08.2013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письмах, полученных от администрации муниципального образования Славянский район </w:t>
      </w:r>
      <w:r>
        <w:rPr>
          <w:rFonts w:cs="Times New Roman" w:ascii="Times New Roman" w:hAnsi="Times New Roman"/>
          <w:color w:val="000000"/>
          <w:sz w:val="28"/>
          <w:szCs w:val="28"/>
        </w:rPr>
        <w:t xml:space="preserve">от 23.08.2013 №2773/13-19-17, 22.10.20132 №3451/13-19-17 указаны мероприятия  направленные на устранение фактов нарушений по акту проверки  и  устранение фактов наруше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досудебного разбирательства в доход бюджета  муниципального образования поступила задолженность по арендной плате 3498,4 тыс. руб., по решению Арбитражного суда в доход бюджета получено арендной платы 688,0 тыс.руб. В порядке установления контроля за своевременным поступление средств от арендной платы поступило в бюджет 3523,0 тыс. руб.</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Проверка эффективного и целевого использования средств бюджета по выполнению мероприятий в рамках целевых программ по развитию сельского хозяйства и регулированию рынков сельскохозяйственной продукции . </w:t>
      </w:r>
    </w:p>
    <w:p>
      <w:pPr>
        <w:pStyle w:val="Normal"/>
        <w:spacing w:lineRule="auto" w:line="240" w:before="0" w:after="0"/>
        <w:ind w:firstLine="709"/>
        <w:jc w:val="both"/>
        <w:rPr/>
      </w:pPr>
      <w:r>
        <w:rPr>
          <w:rFonts w:cs="Times New Roman" w:ascii="Times New Roman" w:hAnsi="Times New Roman"/>
          <w:sz w:val="28"/>
          <w:szCs w:val="28"/>
        </w:rPr>
        <w:t xml:space="preserve">Проверкой установлены факты нарушения в оформлении документации на получение субсидий на развитие сельского хозяйства ,несоответствие  данных о размерах земельных участков с документами по регистрации прав собственности на землю. Руководителю Управления сельского хозяйства направлено представление от 21.10.2013 №13.1-к/13. Контрольно - счётной палатой получено письмо от Управления сельского хозяйства от 18.11.2013 г№05-818/13-02, в котором  указано  на устранение фактов нарушений  по акту проверки и усиление контроля за целевым использованием бюджетных средств. В    письмах   поселений  предоставленных в Управление сельского хозяйства указано на приведение в соответствие предоставленных земельных участков сведениям постановки на государственный кадастровый учет участков с данными похозяйственных книг, проведены обследования земельных участков, которые используются  для ведения личного подсобного хозяйства без оформления прав собственности на землю, с целью проведения работы по оформлению прав собственности на землю и дальнейшего начисления  платы за использованием земельных участ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Проведение контрольного мероприятия эффективного и целевого использования бюджетных средств выделенных в рамках программы «Переселение граждан из аварийного  жилищного фонда на территории Славянского городского поселения</w:t>
        <w:tab/>
        <w:t xml:space="preserve"> по распоряжению председателя контрольно-счетной палаты 26.06.2013№13-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Проверкой выявлены следующие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 соблюдаются условия выполнения муниципальных контр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воевременно проведен расчет по муниципальным контрактам;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я Федерального закона от 21.07.2005 года № 94- ФЗ «О размещении заказов на поставку товаров, выполнение работ, оказание услуг дл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фактам установленных нарушений  Главе городского поселения направлено информационное письмо от 29.07.2013№ 159 с установлением срока устранения нарушений 29.08.2013.</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Контрольно - счётной палатой получена информация   от 15.08.2013 №01-1546/13-04-11 от администрации городского поселения по проведению мероприятий по устранению нарушений - соблюдение условий муниципальных контрактов, заключенных  с подрядчиками и поставщиками по  своевременности выполнения работ и   перечисления денежных средств, своевременность проведения электронных торгов для заключения контрактов на выполнение определенных видов работ и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некачественное исполнение своих обязанностей  должностным лицам МКУ «Общественно социальный центр Славянского городского поселения Славянского района» объявлены выговора (Приказ от 08.08.20123 №235)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10.Проведение проверки эффективного и целевого использование средств бюджета по выполнению мероприятий в рамках целевой программы «О подготовке градостроительной и землеустроительной документации на территории Краснодарского края» в  Протокском,  Забойском, Маевском Прикубанскому поселениях, в сельском поселении Голубая Нива, Коржевском сельском поселении по распоряжению председателя контрольно-счетной палаты от 08.07.2013 №14-к.</w:t>
      </w:r>
    </w:p>
    <w:p>
      <w:pPr>
        <w:pStyle w:val="Normal"/>
        <w:spacing w:lineRule="auto" w:line="240" w:before="0" w:after="0"/>
        <w:ind w:firstLine="709"/>
        <w:jc w:val="both"/>
        <w:rPr/>
      </w:pPr>
      <w:r>
        <w:rPr>
          <w:rFonts w:cs="Times New Roman" w:ascii="Times New Roman" w:hAnsi="Times New Roman"/>
          <w:sz w:val="28"/>
          <w:szCs w:val="28"/>
        </w:rPr>
        <w:tab/>
        <w:t xml:space="preserve">Проверкой  установлено отдельные нарушения в заключении соглашений  связанные с мероприятиями по подготовке градостроительной и землеустроительной документации и нормативно-правовыми документами, оплатой  работ по выполненным услугам , в организации учета выполненных работ по землеустройству предусмотренные Инструкцией от 01.12.2010г. №157н.   </w:t>
      </w:r>
    </w:p>
    <w:p>
      <w:pPr>
        <w:pStyle w:val="Normal"/>
        <w:spacing w:lineRule="auto" w:line="240" w:before="0" w:after="0"/>
        <w:ind w:firstLine="709"/>
        <w:jc w:val="both"/>
        <w:rPr/>
      </w:pPr>
      <w:r>
        <w:rPr>
          <w:rFonts w:cs="Times New Roman" w:ascii="Times New Roman" w:hAnsi="Times New Roman"/>
          <w:sz w:val="28"/>
          <w:szCs w:val="28"/>
        </w:rPr>
        <w:t>По фактам установленных нарушений главам поселений направлены письма с предложениями по устранению нарушений  с указанием срока их устранения до 20.09.2013 г:</w:t>
      </w:r>
    </w:p>
    <w:p>
      <w:pPr>
        <w:pStyle w:val="Normal"/>
        <w:spacing w:lineRule="auto" w:line="240" w:before="0" w:after="0"/>
        <w:ind w:firstLine="709"/>
        <w:jc w:val="both"/>
        <w:rPr/>
      </w:pPr>
      <w:r>
        <w:rPr>
          <w:rFonts w:cs="Times New Roman" w:ascii="Times New Roman" w:hAnsi="Times New Roman"/>
          <w:sz w:val="28"/>
          <w:szCs w:val="28"/>
        </w:rPr>
        <w:tab/>
        <w:t>– информационное письмо от 21.08.2013 №191 Протокскому посе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ое письмо от 21.08.2013 №187 по Забойскому поселению;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информационное письмо от 21.08.2013 №190 Прикубанскому посе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нформационное письмо от 21.08.2013 №188 Маевкому посе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е письмо от 21.08.2013 №186 поселению Голубая Н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е письмо от 21.08.2013 №189 Коржевскому поселению</w:t>
      </w:r>
    </w:p>
    <w:p>
      <w:pPr>
        <w:pStyle w:val="Normal"/>
        <w:spacing w:lineRule="auto" w:line="240" w:before="0" w:after="0"/>
        <w:ind w:firstLine="70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трольно – счетную палату получены письма от поселений Славянского района по устранению фактов нарушений по материалам проверок.</w:t>
      </w:r>
    </w:p>
    <w:p>
      <w:pPr>
        <w:pStyle w:val="Normal"/>
        <w:spacing w:lineRule="auto" w:line="240" w:before="0" w:after="0"/>
        <w:ind w:firstLine="709"/>
        <w:jc w:val="both"/>
        <w:rPr/>
      </w:pPr>
      <w:r>
        <w:rPr>
          <w:rFonts w:cs="Times New Roman" w:ascii="Times New Roman" w:hAnsi="Times New Roman"/>
          <w:sz w:val="28"/>
          <w:szCs w:val="28"/>
        </w:rPr>
        <w:t xml:space="preserve">В письме,  полученном от Забойского сельского поселения от 17.09.2013 №1084, указано на устранение фактов нарушений по акту проверки. </w:t>
      </w:r>
    </w:p>
    <w:p>
      <w:pPr>
        <w:pStyle w:val="Normal"/>
        <w:spacing w:lineRule="auto" w:line="240" w:before="0" w:after="0"/>
        <w:ind w:firstLine="709"/>
        <w:jc w:val="both"/>
        <w:rPr/>
      </w:pPr>
      <w:r>
        <w:rPr>
          <w:rFonts w:cs="Times New Roman" w:ascii="Times New Roman" w:hAnsi="Times New Roman"/>
          <w:sz w:val="28"/>
          <w:szCs w:val="28"/>
        </w:rPr>
        <w:t>Кроме того по факту установленных нарушений к дисциплинарной ответственности привлечены главный бухгалтер и начальник финансового отдела которым объявлены замеч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  полученном от Коржевского поселения  от 26.08.2013 №977/02-13,  указано на устранение фактов нарушений по акту провер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му бухгалтеру объявлено замечание   (распоряжение от 26.08.20132 №7-рд).</w:t>
      </w:r>
    </w:p>
    <w:p>
      <w:pPr>
        <w:pStyle w:val="Normal"/>
        <w:spacing w:lineRule="auto" w:line="240" w:before="0" w:after="0"/>
        <w:ind w:firstLine="709"/>
        <w:jc w:val="both"/>
        <w:rPr/>
      </w:pPr>
      <w:r>
        <w:rPr>
          <w:rFonts w:cs="Times New Roman" w:ascii="Times New Roman" w:hAnsi="Times New Roman"/>
          <w:sz w:val="28"/>
          <w:szCs w:val="28"/>
        </w:rPr>
        <w:t>В письме, полученном от Маевского сельского поселения от 19.09.2013 №672, указано на устранение нарушений по акту проверки – соблюдение   условий проведения торгов для государственных, муниципальных нужд в соответствии с Федеральным Законом  № 94-ФЗ, отражение хозяйственных операций по бухгалтерскому учету по отражению затрат  на изготовление градостроительной документаци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у финансового отдела  вынесено дисциплинарное взыскание (распоряжение от 13.09.2013 №65-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 полученном от  Протокского поселения , указано на устранение нарушений по акту проверки  поселе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ику финансового отдела и главному бухгалтеру объявлены замечания ( распоряжение от 26.09.2013 №23-рл и 22-р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 полученном от Поселения Голубая Нива от 19.09.2013 г №1130/13-0-04 ,указано на устранение нарушений по проведенной проверке;</w:t>
      </w:r>
    </w:p>
    <w:p>
      <w:pPr>
        <w:pStyle w:val="Normal"/>
        <w:spacing w:lineRule="auto" w:line="240" w:before="0" w:after="0"/>
        <w:ind w:firstLine="709"/>
        <w:jc w:val="both"/>
        <w:rPr/>
      </w:pPr>
      <w:r>
        <w:rPr>
          <w:rFonts w:cs="Times New Roman" w:ascii="Times New Roman" w:hAnsi="Times New Roman"/>
          <w:sz w:val="28"/>
          <w:szCs w:val="28"/>
        </w:rPr>
        <w:t>В письме, полученном от  Прикубанского поселения от 16.09.2013 №661 указаны  мероприятия по завершению подготовки землеустроительной градостроительной документации , сроки проведения публичных слушаний, оприходование по учетным данным  землеустроительной документ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О проведении проверки эффективного и целевого использования средств бюджета по выполнению целевой программы «О подготовке градостроительной и землеустроительной документации на территории Краснодарского карая на 2012-2014» Славянское городское поселение по распоряжению председателя контрольно-счетной палаты от 16.07.2013 №17-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ой выявлены следующие наруш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ч.5 статьи 9 дополнительным соглашением изменены условия муниципального контракта. Нарушены условия перечисления денежных средств за выполненные подрядные работы и условия сроков выполнения рабо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е  Славянского городского поселения направлено информационное письмо от 26.08.2013 №195  со  сроком устранения нарушений до 15.09.2013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олученном Контрольно- счётной палатой  письме от 13.09.2013 №01-1722/13-05-11 от администрации Славянского городского поселения указано на   устранение фактов нарушений по акту проверки – проведение публичных слушаний  по рассмотрению Проекта межевания части территории Славянского городского поселения в юго-западном направлении и оприходование по учетным данным градостроительной документации. При проведении торгов    на оказание услуг или выполнение работ будет усилен контроль  за исполнением требований Федерального закона  №94-ФЗ.</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лицам допустившие нарушения не могут быть приняты меры дисциплинарного взыскания в связи с их увольнени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12.О проведении проверки эффективного и целевого использования средств бюджета по выполнению целевой программы «О подготовке градостроительной и землеустроительной документации на территории Краснодарского карая на 2012-2014» в Анастасиевском сельском поселении по распоряжению председателя контрольно-счетной палаты от 31.07.2013 года № 24-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Проверкой выявлены следующие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кт сдачи – приёмки выполненных работ не содержат информации о выполненных видах  и объёмов выполненных раб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ы условия выполнения муниципального контракта в части соблюдения сроков выполнения работ.</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поселения направлено </w:t>
      </w:r>
      <w:r>
        <w:rPr>
          <w:rFonts w:cs="Times New Roman" w:ascii="Times New Roman" w:hAnsi="Times New Roman"/>
          <w:color w:val="000000"/>
          <w:sz w:val="28"/>
          <w:szCs w:val="28"/>
        </w:rPr>
        <w:t xml:space="preserve">Информационное письмо  от 18.08.2013 года № 181 со сроком устранения нарушений до 15.09.2013г. </w:t>
      </w:r>
    </w:p>
    <w:p>
      <w:pPr>
        <w:pStyle w:val="Normal"/>
        <w:spacing w:lineRule="auto" w:line="240" w:before="0" w:after="0"/>
        <w:ind w:firstLine="709"/>
        <w:jc w:val="both"/>
        <w:rPr/>
      </w:pPr>
      <w:r>
        <w:rPr>
          <w:rFonts w:cs="Times New Roman" w:ascii="Times New Roman" w:hAnsi="Times New Roman"/>
          <w:color w:val="000000"/>
          <w:sz w:val="28"/>
          <w:szCs w:val="28"/>
        </w:rPr>
        <w:t>Контрольно счетной палатой ,в  полученном  информационном письме  от 25.09.2013 года от Анастасиевского сельского поселения указано на постановку на учет изготовленной градостроительной документ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3.Проведение контрольного мероприятия в рамках целевой программы «Проведение мероприятий по подготовке к осенне-зимнему периоду в 2012-2013 годов» в Анастасиевском сельском поселении по распоряжению председателя контрольно-счетной палаты от 31.07.2013 года № 25-к. </w:t>
      </w:r>
    </w:p>
    <w:p>
      <w:pPr>
        <w:pStyle w:val="Normal"/>
        <w:spacing w:lineRule="auto" w:line="240" w:before="0" w:after="0"/>
        <w:ind w:firstLine="709"/>
        <w:jc w:val="both"/>
        <w:rPr/>
      </w:pPr>
      <w:r>
        <w:rPr>
          <w:rFonts w:cs="Times New Roman" w:ascii="Times New Roman" w:hAnsi="Times New Roman"/>
          <w:sz w:val="28"/>
          <w:szCs w:val="28"/>
        </w:rPr>
        <w:t xml:space="preserve">Проверкой выявлены  нарушения в оформлении производственной документации по установке скважины. </w:t>
      </w:r>
    </w:p>
    <w:p>
      <w:pPr>
        <w:pStyle w:val="Normal"/>
        <w:spacing w:lineRule="auto" w:line="240" w:before="0" w:after="0"/>
        <w:ind w:firstLine="709"/>
        <w:jc w:val="both"/>
        <w:rPr/>
      </w:pPr>
      <w:r>
        <w:rPr>
          <w:rFonts w:cs="Times New Roman" w:ascii="Times New Roman" w:hAnsi="Times New Roman"/>
          <w:sz w:val="28"/>
          <w:szCs w:val="28"/>
        </w:rPr>
        <w:t xml:space="preserve">Направлено информационное письмо главе Анастасиевского сельского поселения от 18.08.2013 года № 180 со сроком исполнения 15.09.2013 года </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счетной  палатой в полученном от администрации Анастасиевского сельского поселения в  информационном письме от 25.09.2013 года  указано на устранение нарушений по акту проверки- приведена в соответствие исполнительская документация про установке скважины, изменен состав комиссии по приемке выполненных работ, определено время откачки воды, по ремонту м  по устранению нарушений по провер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4. </w:t>
        <w:tab/>
        <w:t>О проведении проверки эффективного и целевого использования средств бюджета в рамках целевой программы « О подготовке градостроительной и землеустроительной документации на территории Краснодарского Края» на 2012-2014 годы в Петровском сельском поселении по распоряжению председателя контрольно-счетной палаты от</w:t>
        <w:tab/>
        <w:t xml:space="preserve">14.08.2013 года № 27-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По результатам контрольного мероприятия установлено:</w:t>
      </w:r>
    </w:p>
    <w:p>
      <w:pPr>
        <w:pStyle w:val="Normal"/>
        <w:spacing w:lineRule="auto" w:line="240" w:before="0" w:after="0"/>
        <w:ind w:firstLine="709"/>
        <w:jc w:val="both"/>
        <w:rPr/>
      </w:pPr>
      <w:r>
        <w:rPr>
          <w:rFonts w:cs="Times New Roman" w:ascii="Times New Roman" w:hAnsi="Times New Roman"/>
          <w:sz w:val="28"/>
          <w:szCs w:val="28"/>
        </w:rPr>
        <w:t>Общая сумма расходов по реализации мероприятий ведомственной целевой программы  в 2012 году на территории Петровского поселения составила 689,64 тыс. рублей, из них: 68,96 тыс. рублей – средства бюджета Поселения и 620,68 тыс. рублей – средства краевого бюджета;</w:t>
      </w:r>
    </w:p>
    <w:p>
      <w:pPr>
        <w:pStyle w:val="Normal"/>
        <w:spacing w:lineRule="auto" w:line="240" w:before="0" w:after="0"/>
        <w:ind w:firstLine="709"/>
        <w:jc w:val="both"/>
        <w:rPr/>
      </w:pPr>
      <w:r>
        <w:rPr>
          <w:rFonts w:cs="Times New Roman" w:ascii="Times New Roman" w:hAnsi="Times New Roman"/>
          <w:sz w:val="28"/>
          <w:szCs w:val="28"/>
        </w:rPr>
        <w:t xml:space="preserve">Фактические расходы, связанные с изготовлением землеустроительной документации Поселения,  не относились на капитальные вложения с отражением в бухгалтерском учете, чем не выполнялись условия предусмотренные Инструкцией от 01.12.2010г. №157н.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 момент проведения проверки Поселением не утверждены Правила землепользования и застройки Петровского сельского поселения Славянского района. По факту нарушений  главе поселения направлено Информационное письмо от 02.09.2013 года  № 197 со сроком </w:t>
      </w:r>
      <w:r>
        <w:rPr>
          <w:rFonts w:cs="Times New Roman" w:ascii="Times New Roman" w:hAnsi="Times New Roman"/>
          <w:color w:val="000000"/>
          <w:sz w:val="28"/>
          <w:szCs w:val="28"/>
        </w:rPr>
        <w:t>исполнения до 30.09.2013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администрации Петровского поселения получено информационное письмо от 07.11 2013 №965 о подготовке решения Совета Петровского поселения «Об утверждении правил землепользования» и отражением по  бухгалтерскому учету стоимости капитальных вложений по подготовленной градостроительной документации.</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На 2014 год контрольно-счетной палатой продлен контроль по проведенной проверке  эффективного и целевого использование средств бюджета по выполнению мероприятий в рамках целевой программы «О подготовке градостроительной и землеустроительной документации на территории Краснодарского края» в связи с тем, что  исполнение программы   по отдельным этапам подготовки градостроительной документации заканчивается в 2014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tab/>
        <w:tab/>
        <w:tab/>
        <w:tab/>
        <w:tab/>
        <w:tab/>
        <w:tab/>
        <w:tab/>
        <w:t>Т.И. Кури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38:00Z</dcterms:created>
  <dc:creator>1</dc:creator>
  <dc:description/>
  <dc:language>en-US</dc:language>
  <cp:lastModifiedBy>User</cp:lastModifiedBy>
  <cp:lastPrinted>2014-04-14T11:13:00Z</cp:lastPrinted>
  <dcterms:modified xsi:type="dcterms:W3CDTF">2015-02-04T08:38:00Z</dcterms:modified>
  <cp:revision>2</cp:revision>
  <dc:subject/>
  <dc:title/>
</cp:coreProperties>
</file>