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, проводимые контрольно- счетной палатой муниципального образования Славян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2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работы Контрольно-счетной палаты  на 2012 год  проводятся провер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рка МАУ «Стоматологическая поликлиника» по вопросу использования средств, выделенных для бесплатного зубопротезирования установлен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 по бесплатному зубопротезированию для отдельной категории граждан, утвержденных постановлением главы администрации Краснодарского края от 25.07.2007 года№655 « О порядке бесплатного изготовления и ремонта зубных протезов в сложных клинических случаях зубопротезирования» выполнена на сумму 2159,0 тыс. руб. Встречной проверкой, проведенной в Управлении социальной защиты населения и выездными проверками по адресу проживания льготника, получивших услугу по бесплатному зубопротезированию  подтверждены категории льготников получивших указан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верка целевых программ по использованию средств бюджета на развитие массового спорта, поддержка спортивных команд  на участие в чемпионатах и первенствах в различных видах 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 массового спорта из средств местного бюджета спортивным школам выделено в 2011 году 5113,4 тыс. руб. Проведение спортивных мероприятий осуществлялось в пределах выделенных средств на основании утвержденных норм расходов на питание участников соревнований, на оплату судей и проживание участников спортивных мероприятий. Путем опроса участников соревнований  по факту выдачи денежных средств на питание фактов неполучения денежных средств участниками соревнований не установлено Всего проверено 9 спортивных школ, по которым переплата по питанию участников соревнований составила 107,7  тыс. руб., за проживание в гостинице - 245,0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за питание участников соревнований, судей производилась за наличный расчет. Сумма завышений за оплату за судейство составила 2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ерка отдельных вопросов соблюдения законодательства автономными учрежд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У «МФЦ «Славян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У «Безопасный гор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У «СОШ №17»;МАУ «Дельф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2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заданию главы муниципального образования Славянский район проведена проверка о наличии задолженности подрядчикам ООО «Строймастер» и ИП Мурашко за выполненные работы по строительству детского садика. Соответственно муниципальные контракты заключены на выполнение работ в сумме 49177,0 тыс. руб. и 27389,7 тыс. руб. со сроком  исполнения строительства до 01.12.2012 г. и 01.03.2012 г. Не подтверждена сумма задолженности Управления строительства перед ООО «Строймастер» и ИП Мурашко. По предоставленным актам выполнено работ на сумму 8846,5 тыс. руб., оплачено-7099,1 тыс. руб. т. е. задолженность составляет 1747,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 заданию главы муниципального образования Славянский район проведена проверка по оплате труда водителей скорой помощи участковых боль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оплата труда водителей производится в соответствии с утвержденной системой оплаты труда работников здравоохранения с учетом дополнительных выплат за совмещение должности санитаров, выплат за непрерывный стаж работы, за классность, за работу в ночное время, праздничных и выходных. Работа водители скорой помощи производится на основании утвержденных графиков сменности работы. Переработки рабочего времени не установлено. Нарушений в части исполнения трудового законодательства по проведению дополнительных выплат водителя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оверка целевой программы «Государственная поддержка МО Краснодарского края по обеспечению документами территориального планирования  и землеустроительной документации на 2011 год» Объем проверенных средств составил 8364,0 тыс. руб. Полученные материалы по градостроительству поставлены на учет в Управлении архитектуры и градостроительства. Денежные средства осво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5.2012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 рамках реализации краевой целевой программы «Дети Кубани» проведена проверка приобретения жилья детям сиро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казанной программе приобретено жилье детям сиротам в количестве 30 квартир общей стоимостью  30145,5 тыс. руб. Имели место нарушения в части исполнения условий заключены договоров. Не начислена пеня за несвоевременную передачу квартир в муниципалитет от продавца квартир ЗАО «ОБД» в сумме 11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верки отдельных вопросов финансово – хозяйственной деятельности по использованию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о проведенной проверке «Организация школьного питания для образовательных учреждений, соблюдения санитарно-эпидемиологических правил и требований для организации здорового питания» в муниципальном унитарном предприятии «Комбинат школьного питания «Славянский» предложено: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работать мероприятия по осуществлению контроля за организацией питания в образовательных учреждениях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нормативно - правовые акты, устанавливающие общий порядок взаимодействия организации горячего питания между Управлением образования, образовательным учреждением и предприятием (учреждением), с которым заключается договор по организации горячего питания в образовательных учреждениях.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главе муниципального образования создать Совет по питанию, основными функциями которого являлись бы - контроль за организацией здорового питания учащихся образовательных учреждений, а также  питания детей в дошкольных образовательных учреждениях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организации питания в образовательных учреждениях на 2012-2013 учебные годы учесть санитарно-эпидемиологические требования, направленные на полноценное здоровое питание, охрану и укрепление здоровья обучающихся, при разработке меню для школьных столовых рассмотреть вопрос в части организации двухразового питания учащихся образовательных учреждений с цикличностью 24 –дневное ме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становлен срок проведения мероприятий, направленных на устранение допущенных нарушен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оверка Управления сельского хозяйства по исполнению целев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Развитие малых форм хозяйствования» - субсидии на строительство теплиц в личных подсобных хозяйствах субсидии за сдачу мяса государству, молока, на приобретение племенных животных. Освоено 9850,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, продовольствия на территории Краснодарского края» - погашение процентов по кредитам населению взятых на развитие личного подсобного хозяйств. Освоено 20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Пастбища для выпаса коров, содержащихся в личных подсобных хозяйствах». Освоено 590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вопросам проведено 52 встречных проверки, и объем проверенных средств составил 10936,6 тыс. руб. Полученные субсидии использованы по целевому назначен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роверка за соблюдением установленного порядка управления и распоряжением за  муниципальным  имуществом и обеспечение сохранност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Управлением по муниципальному имуществу недостаточно проводилась работа по своевременному поступлению арендной платы за переданное муниципальное имущество в аренду. Не проводилось начисление пени по своевременной оплате за арендованное имущество. В период проверки начислено пени – 66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даже муниципального имущества не поступило в доход бюджета 99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оверка исполнения МЦП «Молодежь МО Славянский район на 2011-2013 годы» Проверкой установлено несоблюдение норм выдачи денежных средств на проживание и питание участникам мероприятии в сумме 15,1 тыс. руб. Нарушения ФЗ от 21.11.96 г. №129-ФЗ «О бухгалтерском учете» в части оформления бухгалтерских документов  на сумму 5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12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роверка исполнения МЦП «Оказание материальной помощи гражданам оказавшим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ерка МЦП «Летнее оздоровление детей в 2012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Совместно со Славянской межрайонной прокуратурой проводились проверки по следующим вопрос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сть выплаты заработной платы работникам бюджетной сферы в Маевском и Рисовом сельских посел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многоквартирных домов в Славянском город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1.Контрольные мероприятия по осуществлению полномочий по внешнему финансовому контролю среди поселений Слав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ных соглашений по осуществлению полномочий внешнего финансового контроля среди сельских поселений проведены следующие проверки эффективного и целевого использования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ЦП « Об организации транспортного обслуживания населения и поддержке перевозчиков, выполняющих муниципальный заказ по перевозке пассажиров»  в Славянском городском поселении, Петров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ЦП «Государственная поддержка МО Краснодарского края по обеспечению документами территориального планирования  и землеустроительной документации на 2011 год» в Петровском сельском посе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ЦП «Обеспечение жильем молодых семей» Анастасие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9.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ЦП «Развитие водоснабжения населенных пунктов Краснодарского края» Проверка проводилась в Кировском, Коржевском, Петровском, Протокском, Черноерковском, Анастасиевском, Забойском, Целинном сельских поселениях, Славянском городском посе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0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ЦП «Проведение мероприятий по подготовке к осенне – зимнему периоду 2011-2012 годов» в Анастасиевском, Забойском, Коржевском, Маевском, Прибрежном, Рисовом сельских поселениях, Славянском городском поселении. Освоено бюджетных средств -11080,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вянском городском поселении сумма нарушений составила 250,1 тыс. руб. – установка оборудования не соответствующая условиям муниципального контр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2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дельных вопросов финансово-хозяйственной деятельности и целевого использования средств бюджета по выполнению мероприятий в рамках целевой программы «Водоотведение вод, поступающих в систему водоотведения инфильтрационного притока»  МУП «Славянский горводокана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2.2012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ЦП «Развитие систем наружного освещения  в Славянском городском поселении». Нарушение исполнение условий муниципального контракта в сумме 2,5 тыс. руб.  Завышение суммы контракт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8:00Z</dcterms:created>
  <dc:creator>Ревизор</dc:creator>
  <dc:description/>
  <dc:language>en-US</dc:language>
  <cp:lastModifiedBy>User</cp:lastModifiedBy>
  <dcterms:modified xsi:type="dcterms:W3CDTF">2015-02-04T08:38:00Z</dcterms:modified>
  <cp:revision>2</cp:revision>
  <dc:subject/>
  <dc:title/>
</cp:coreProperties>
</file>