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ое  экспертное заключение  на Проект решения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муниципального образования Славянский район «О бюджете муниципального образования Славянский район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7 декабря   2022 года</w:t>
        <w:tab/>
        <w:tab/>
        <w:tab/>
        <w:tab/>
        <w:tab/>
        <w:tab/>
        <w:t xml:space="preserve"> г. Славянск-на-Кубан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е для проведения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к  Заключению контрольно-счетной палаты муниципального образования Славянский район «О бюджете муниципального образования Славянский район на 2023 год и плановый период 2024 и 2025 годов» от 23 ноября 2022 года  внесены изменения  с учетом изменений проекта краевого бюджета на текущий 2023 год и плановый период 2024 и 2025 годов  по результатам проведенных публичных слушаний, депутатских комиссий и подготовлено  на основании  гл. 26 Бюджетного кодекса Российской Федерации (далее – БК РФ),  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п. 1 ст. 17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проведение Экспертизы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а решения Совета 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авянский район «О бюджете муниципального образования Славянский район на 2023 год и на плановый период 2024 и 2025 годов» (далее – Проект бюджета муниципального образования на 2023 год и на плановый период 2024 и 2025 годов или Проект бюджета на 2023-2025 годы или Проект бюджета) с учетом вносимых изменений и предложений вносимых в Проект решения о краевом бюджете на текущий 2023 год и плановый период 2024 и 2025 годов по вопросам сбалансированности бюджета, обоснованности доходной и расходной частей, размеров долговых обязательств, а также на соответствие бюджетному законодательству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мероприятия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готовки заключения проведен анализ нормативных правовых актов, иных документов, представленных с Проектом бюджета  муниципального образования на 2023 год и на плановый период 2024 и 2025 годов и составляющих основу формирования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 бюджета  доходная часть бюджета на 2023 год увеличилась на 299711,8 тыс. руб.; на 2024 год на 92326,5 тыс. руб., на 2025 год на 231212,1 тыс. руб.  </w:t>
      </w:r>
    </w:p>
    <w:p>
      <w:pPr>
        <w:pStyle w:val="Normal"/>
        <w:spacing w:lineRule="auto" w:line="240" w:before="0" w:after="0"/>
        <w:ind w:left="70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1</w:t>
      </w:r>
    </w:p>
    <w:p>
      <w:pPr>
        <w:pStyle w:val="Normal"/>
        <w:spacing w:lineRule="auto" w:line="240" w:before="0" w:after="0"/>
        <w:ind w:left="707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709"/>
        <w:gridCol w:w="950"/>
        <w:gridCol w:w="894"/>
        <w:gridCol w:w="690"/>
        <w:gridCol w:w="236"/>
        <w:gridCol w:w="3"/>
        <w:gridCol w:w="945"/>
        <w:gridCol w:w="3"/>
        <w:gridCol w:w="815"/>
        <w:gridCol w:w="3"/>
        <w:gridCol w:w="847"/>
        <w:gridCol w:w="3"/>
        <w:gridCol w:w="281"/>
        <w:gridCol w:w="3"/>
        <w:gridCol w:w="813"/>
        <w:gridCol w:w="3"/>
      </w:tblGrid>
      <w:tr>
        <w:trPr/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етм изменений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бюдже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ия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етом изменений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точнения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учетом измен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до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 бюдже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777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01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00197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3863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386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4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236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3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395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06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 собмтвен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59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+42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013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05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8059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928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19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769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463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4126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326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33103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9818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1212,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28905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362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77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198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3599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746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326,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13695,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1746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1212,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4818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023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ственные доходы</w:t>
      </w:r>
      <w:r>
        <w:rPr>
          <w:rFonts w:cs="Times New Roman" w:ascii="Times New Roman" w:hAnsi="Times New Roman"/>
          <w:sz w:val="28"/>
          <w:szCs w:val="28"/>
        </w:rPr>
        <w:t xml:space="preserve"> увелич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на 42 000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з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от продажи материальных и нематериальных активов. Сумма налоговых и неналоговых доходов составит 1 601 362,0 тыс. рублей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безвозмездные поступления увеличиваются на 257 711,8 тыс. рублей, в том числе: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увеличиваются межбюджетные трансферты из краевого бюджета в сумме 257 731,3  тыс. рублей, в том числе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на  171385,1 тыс. рублей., из них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бюджетам муниципальных образований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» – 2 297,0 тыс. рублей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на развитие общественной инфраструктуры муниципального значения (ДОО на 320 мест по ул. Казачьей, 136/1 в г. Славянске-на Кубани) – 161 432,1 тыс. рублей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– 6 531,0 тыс.рублей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– 1 125,0 тыс.рублей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  на 86346,2 тыс. руб.из них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бюджетам муниципальных образований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– 82 856,1 тыс.рублей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иная субвенция в области социальной политики – 428,6 тыс.рублей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 – 327,3 тыс.рублей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на 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– 2 734,2 тыс.рублей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уменьшаются межбюджетные трансферты по принимаемым полномочиям от поселений на 19,5 тыс.рублей в связи с уточнением перечня поселений, передавших полномоч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024 год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еличиваются безвозмездные поступления из краевого бюджета в 2024 году на 92 326,5 тыс. рублей и доходы составят 3 413 695,8 тыс. рублей, в том числе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5803,8 тыс.рублей, из них: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бюджетам муниципальных образований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» – 767,1 тыс.рублей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– 5 036,7 тыс.рублей: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я 86522,7 тыс. рублей, из них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бюджетам муниципальных образований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 82 856,1 тыс.рублей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иная субвенция в области социальной политики – 445,7 тыс.рублей  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 – 261,8 тыс.рублей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на 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– 781,2 тыс.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 – 2 177,9 тыс.рублей.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2025 год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величиваются безвозмездные поступления из краевого бюджета в 2025 году – на 231 212,1 тыс. рублей и доходы составят 3 448 186,5 тыс. рублей, из них: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96938,1 тыс.рублей, из них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бюджетам муниципальных образований на 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 государственной программы Российской Федерации «Обеспечение доступным и комфортным жильем и коммунальными услугами граждан Российской Федерации»» –  866,4 тыс.рублей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–  96 071,7 тыс.рублей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я  134274,0 тыс. рублей, из них: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бюджетам муниципальных образований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по 82 856,1 тыс.рублей;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иная субвенция в области социальной политики – 463,6 тыс.рублей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на 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"Сириус" – 254,4 тыс.рублей;</w:t>
      </w:r>
    </w:p>
    <w:p>
      <w:pPr>
        <w:pStyle w:val="Style25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венции на осуществление отдельных государственных полномочий Краснодарского края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 – 50 699,9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вносимых изменений в Проект бюджета муниципального образования объем доходов бюджета на 2023 год увеличится  по сравнению с ожидаемым исполнением бюджета на 2022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с учетом внесенных изменений в Проект бюджета по сравнению с ожидаемым исполнением бюджета на 2022 год наблюдается увеличение поступления  доходов на 7,8% или на 299711,8 тыс.рублей. По сравнению с 2023 годом  наблюдается снижение темпов роста   поступления доходов в 2024 году на 5,6 % или на 222300,7 тыс.рублей., в 2025 году по сравнению с 2024 годом увеличение доходов бюджета на 4,1%  или на 34490,7 тыс. рублей.(таблица №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изменением в Проекте бюджета  поступлений собственных доходов бюджета и средств краевого бюджета, с</w:t>
      </w:r>
      <w:r>
        <w:rPr>
          <w:rFonts w:cs="Times New Roman" w:ascii="Times New Roman" w:hAnsi="Times New Roman"/>
          <w:sz w:val="28"/>
          <w:szCs w:val="28"/>
        </w:rPr>
        <w:t xml:space="preserve">оответственно корректируется расходная часть проекта бюджета на 2023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2024 и 2025 годов, расходы распределены согласно целям предоставления межбюджетных трансфертов из краевого бюджета. Кроме того, уточнены средства местного бюджета на софинансирование мероприятий муниципальных программ и по </w:t>
      </w:r>
      <w:r>
        <w:rPr>
          <w:rFonts w:cs="Times New Roman" w:ascii="Times New Roman" w:hAnsi="Times New Roman"/>
          <w:sz w:val="28"/>
          <w:szCs w:val="28"/>
        </w:rPr>
        <w:t>предложениям главных распорядителей бюджетных сред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ъем расходов бюджета с учетом вносимых изменений в Проект бюджета на 2023 год и плановый период 2024 и 2025 годов состави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23 год 3635996,5 тыс. рублей или сн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бюджета  на 7,6% или на 297099,3 тыс.рублей. по сравнению с ожидаемым исполнением бюджета на 2022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4 год 3413695,8 тыс. рубле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равнению с 2023 годом  наблюдается сокращение расходов на 6,1 % или на 222300,7 тыс.рублей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5 год 3418109,7тыс.рублей, П</w:t>
      </w:r>
      <w:r>
        <w:rPr>
          <w:rFonts w:cs="Times New Roman" w:ascii="Times New Roman" w:hAnsi="Times New Roman"/>
          <w:color w:val="000000"/>
          <w:sz w:val="28"/>
          <w:szCs w:val="28"/>
        </w:rPr>
        <w:t>о сравнению с 2024 годом увеличение расходов  бюджета на 0,1%  или на 4413,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ы изменения в программные и непрограммные мероприятия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567"/>
        <w:gridCol w:w="567"/>
        <w:gridCol w:w="5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клонения 2024 к 2023 г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клонения 2025 к 2024 год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учетом вносимых изме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учетом вносимых изме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кл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ект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 учетом вносимых изме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кло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мма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мма 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266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700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34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897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01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3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051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356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050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7986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45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епрограмм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96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59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437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5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735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17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824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55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9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362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359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997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713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136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23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08689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181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31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-22230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4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,1</w:t>
            </w:r>
          </w:p>
        </w:tc>
      </w:tr>
    </w:tbl>
    <w:p>
      <w:pPr>
        <w:pStyle w:val="Normal"/>
        <w:tabs>
          <w:tab w:val="clear" w:pos="708"/>
          <w:tab w:val="left" w:pos="40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текстовых ста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решения Совета муниципального образования Славянский район «О бюджете муниципального образования Славянский район на 2023 год и плановый период 2024 и 2025 годов» внесены изменения в отдельные статьи  отдельно на очередной финансовый год и по каждому году планового периода, определяет источники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устано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 Проекта бюджета определены основные характеристики бюджет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Общий объем доходов бюджета на 2023 год- 3635996,5 тыс.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Общий объем расходов бюджета на 2023 год- 3635996,5 тыс. рублей»;</w:t>
      </w:r>
    </w:p>
    <w:p>
      <w:pPr>
        <w:pStyle w:val="Normal"/>
        <w:spacing w:lineRule="auto" w:line="48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«Дефицит бюджета 0,0 тыс. рубле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Общий объем доходов бюджета на 2024 год- 3413695,8 тыс.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Общий объем расходов бюджета на 2024 год- 3412695,8 тыс.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«Дефицит бюджета 0,0 тыс. рублей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Общий объем доходов бюджета на 2025 год- 3448186,5 тыс. рубле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«Общий объем расходов бюджета на 2023 год- 3418109,7 тыс. рубле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«Профицит бюджета 30076,8 тыс. рубле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й дополнительной экспертизы Контрольно-счетная палата считает, что предложенный Проект решения Совета муниципального образования Славянский район «О бюджете муниципального образования Славянский район на 2023 год и на плановый период 2024 и 2025 годов» с учетом вносимых изменений и дополнений в доходной и расходной  части бюджета не нарушил принцип сбалансированности бюджета  и может быть принят  сессией Совета муниципального образования Славянский рай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4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</w:rPr>
  </w:style>
  <w:style w:type="character" w:styleId="Style19">
    <w:name w:val="Текст Знак"/>
    <w:basedOn w:val="Style13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5:13:00Z</dcterms:created>
  <dc:creator>Ревизор</dc:creator>
  <dc:description/>
  <cp:keywords/>
  <dc:language>en-US</dc:language>
  <cp:lastModifiedBy>Admin</cp:lastModifiedBy>
  <cp:lastPrinted>2022-12-14T09:18:00Z</cp:lastPrinted>
  <dcterms:modified xsi:type="dcterms:W3CDTF">2024-05-10T08:27:00Z</dcterms:modified>
  <cp:revision>32</cp:revision>
  <dc:subject/>
  <dc:title>Заключение</dc:title>
</cp:coreProperties>
</file>