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шней  проверке годового отчета об исполнении бюджета 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ротокское  сельское поселение Славянского района за 2017 год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6521" w:leader="none"/>
          <w:tab w:val="left" w:pos="6804" w:leader="none"/>
        </w:tabs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2018 года </w:t>
        <w:tab/>
        <w:tab/>
      </w:r>
    </w:p>
    <w:p>
      <w:pPr>
        <w:pStyle w:val="Normal"/>
        <w:tabs>
          <w:tab w:val="clear" w:pos="680"/>
          <w:tab w:val="left" w:pos="6521" w:leader="none"/>
          <w:tab w:val="left" w:pos="680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лана работы контрольно-счетной палаты муниципального образования Славянский район на 2018 год, распоряжения председателя контрольно-счетной палаты от 27.03.2018  №6-э «О проведении внешней проверки отчетности об исполнении бюджета за 2017 год муниципального образования Славянский район, сельских (городского) поселений Славянского района», удостоверения на право проведения контрольного мероприятия от 27.03.2018г. №35-18/ЭАМ, в соответствии со ст. 157, 270, 264.4 Бюджетного кодекса Российской Федерации,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.8 Положения о контрольно-счетной палате муниципального образования Славянский район и на основании заключенного соглашения о передаче полномочий по осуществлению внешнего муниципального финансового контроля на 2018 год от 22 декабря 2017 года № 10 проводилась внешняя проверка отчетности об исполнении бюджета за 2017 год в Протокском сельском поселении Славянского района.</w:t>
      </w:r>
    </w:p>
    <w:p>
      <w:pPr>
        <w:pStyle w:val="Normal"/>
        <w:tabs>
          <w:tab w:val="clear" w:pos="680"/>
          <w:tab w:val="left" w:pos="851" w:leader="none"/>
        </w:tabs>
        <w:spacing w:lineRule="auto" w:line="240" w:before="0" w:after="0"/>
        <w:ind w:left="284"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людения требований Бюджетного кодекса РФ и решений Совета «О бюджете Протокского сельского поселения», оценка полноты, состава и содержания  форм годовой бюджетной отчетности и годового отчета в целом «Об исполнении бюджета  Протокского сельского поселения за 2016 год» в форме  проекта  Реш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2175" w:leader="none"/>
        </w:tabs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шней проверки проведен сравнительный анализ и сопоставление полученных данных годовой бюджетной отчетности Протокского сельского поселения Славянского района за 2016 год, сводной бюджетной росписи с показателями, содержащимися в отчете об исполнении бюджета за 2016 год.</w:t>
      </w:r>
    </w:p>
    <w:p>
      <w:pPr>
        <w:pStyle w:val="Normal"/>
        <w:tabs>
          <w:tab w:val="clear" w:pos="680"/>
          <w:tab w:val="left" w:pos="2175" w:leader="none"/>
        </w:tabs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 экспертизы: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шняя проверка  бюджетной отчетности Протокского сельского поселения за 2017год показала, что бюджетная отчетность сформирована в полном объеме в соответствии с перечнем, утвержденным Приказом Министерства финансов Российской Федерации от 28.12.2010г.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с учетом последующих дополнений и изменений,  представлена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оставлением заключения об исполнении бюджета за 2017 год в период 22 марта 2018 года проведена внешняя проверка бюджетной отчетности главных распорядителей бюджетных средств в Протокском сельском поселении Славянского района за 2017 год (Акт контрольно-счетной палаты муниципального образования Славянский район от 22.03.2018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Совета Протокского сельского поселения Славянского района «Об утверждении годового отчета об исполнении бюджета Протокского сельского поселения Славянского района за 2017 год» составлен в соответствии со статьями 9 и 264.5 Бюджетного кодекса РФ, со структурой и бюджетной классификацией бюджета и представлен для подготовки заключения. 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юджета основано на оценках и прогнозах социально – экономического развития Протокского сельского поселения с учётом сложившегося положения, исходя из собственных бюджетных прогнозов, на основе методики и нормативов, законов о бюджете на соответствующий период.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 подготовлен и представлен с учетом требований «Положения о бюджетном процессе в Протокском сельском поселении Славянского района», утвержденного решением пятидесятой сессии Совета Протокского сельского поселения Славянского района  от 26.07.2013 года № 2,  с изменениями принятыми решением пятьдесят девятой сессии Совета Протокского сельского поселения Славянского района от 28 марта 2014 года № 2  и решением девятой сессии Совета Протокского сельского поселения Славянского района от 24.04.2015 год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Протокского сельского поселения Славянского района 2017 года исполнен в соответствии с требованиями и нормами действующего бюджетного законодательства и нормативными правовыми актами Протокского сельского поселения Слав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исполнен в сумме 28071,9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 Протокского сельского поселения исполнен на 10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сполненных доходов бюджета за 2017 год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доходы – 57,6%, неналоговые доходы – 2%, безвозмездные поступления – 40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доходы бюджета за 2017 год составили 16164,5 тыс.рублей, что на 488,7 тыс.рублей или на 3,1% выше объема налоговых поступлений в бюджет поселения за аналогичный период 2016 года (15675,8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е доходы бюджета за 2017 год составили 560 тыс.рублей, что на 146 тыс.рублей выше объема неналоговых поступлений за аналогичный период 2016 года (414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за 2017 год составили 11357,3 тыс.рублей, что на 1839,6 тыс.рублей выше объема безвозмездных поступлений за аналогичный период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бюджета в 2017 году исполнена в сумме 29376,6 тыс.рублей и исполнена на 98,4 или на 478,3 тыс. рублей ниже утвержденного бюджета поселения (29854,9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й удельный вес в структуре расходов занимают расходы на «Общегосударственные вопросы»-32,2%,«Культура»-29,8%,«Национальная экономика»-29%,   «Жилищно-коммунальное хозяйство»-7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часть расходов в 2017 году прошла по программно-целевому метод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Степень исполнимости  поставленных (при формировании бюджета) стратегических целей  и тактических задач  за счет использования  выделенных ресурсов можно оценить, как соответствующая утвержденным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к рассмотрению проект годового отчёта об исполнении бюджета Протокского сельского поселения  за 2017 год соответствует нормам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го законодательства ст. 264 Бюджетного кодекса РФ.</w:t>
      </w:r>
    </w:p>
    <w:p>
      <w:pPr>
        <w:pStyle w:val="Normal"/>
        <w:spacing w:lineRule="auto" w:line="240" w:before="0" w:after="0"/>
        <w:ind w:right="15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считает возможным рекомендовать данный отчет к утверждению Советом депутатом муниципального образования Протокского сельское поселение Славянского района</w:t>
      </w:r>
    </w:p>
    <w:p>
      <w:pPr>
        <w:pStyle w:val="Normal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5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4" w:right="1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Admin</dc:creator>
  <dc:description/>
  <cp:keywords/>
  <dc:language>en-US</dc:language>
  <cp:lastModifiedBy>Пользователь</cp:lastModifiedBy>
  <cp:lastPrinted>2017-04-19T09:38:00Z</cp:lastPrinted>
  <dcterms:modified xsi:type="dcterms:W3CDTF">2019-02-26T05:36:00Z</dcterms:modified>
  <cp:revision>184</cp:revision>
  <dc:subject/>
  <dc:title>ЭКСПЕРТНОЕ ЗАКЛЮЧЕНИЕ</dc:title>
</cp:coreProperties>
</file>