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шней  проверке годового отчета об исполнении бюджета </w:t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Коржевское   сельское поселение Славянского района за 2017 год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9 апреля 2018 год</w:t>
        <w:tab/>
        <w:tab/>
        <w:tab/>
        <w:tab/>
        <w:tab/>
        <w:tab/>
        <w:t>Администрация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лав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контрольно-счетной палаты муниципального образования Славянский район на 2018 год, распоряжения председателя контрольно-счетной палаты от 27.03.2018  №6-э «О проведении внешней проверки отчетности об исполнении бюджета за 2017 год муниципального образования Славянский район, сельских (городского) поселений Славянского района», удостоверения на право проведения контрольного мероприятия от 27.03.2018г. №32-18/ЭАМ, в соответствии со ст. 157, 270, 264.4 Бюджетного кодекса Российской Федерации,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.8 Положения о контрольно-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18 год от 22 декабря 2017 года № 6, в период с 1 по 28 апреля 2018 года проводилась внешняя проверка отчетности об исполнении бюджета за 2017 год в Маевскомсельском поселении Славя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аудитором контрольно-счетной палаты муниципального образования Славянский район Чиликовой-Поздняковой В.С., с ведома главы Коржевского сельского поселения Трегубовой Л.Н.  в присутствии начальника финансового отдела администрации Коржевского сельского поселения Демченко Л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заключения по проведению внешней проверки годового отчета об исполнении бюджета Коржевского сельского поселения Славянского района за 2017 год пред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годового отчета об исполнении бюджета за 2017 год» с при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б исполнении плана по доходам бюджет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по источникам финансирования дефицита бюджета 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по расходам бюджета  по разделам функциональной классификации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по расходам бюджета  по ведомственной структуре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об исполнении муниципальных целевых программ, финансируемых из  бюджета поселения за 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об использовании средств резервного фонда администрации 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по расходам на инвестиционные мероприятия 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по программе муниципальных гарантий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по исполнению публично-нормативных обязательств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б использовании субсидий перечисляемых из бюджетов поселений в бюджет муниципального района на решение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ыписка из книги муниципального долг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 реализации  муниципального имуществ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б итогах размещения муниципального заказ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 работе межведомственной комиссии по финансовому оздоровлению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грамму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водную бюджетную роспись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Решения сессий Совета Коржевского сельского поселения  Славянского района о принятом бюджете поселения на 2017 год (с изменениям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информацию о количестве заключенных договоров на аренду муниципального имущества, задолженность по платежам по арендной платы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иные документы необходимые при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ставлением заключения об исполнении бюджета за 2017 год в период 28 февраля 2018 года проведена внешняя проверка бюджетной отчетности главных распорядителей бюджетных средств в Коржевском сельском поселении Славянского района за 2017 год (Акт контрольно-счетной палаты муниципального образования Славянский район от 28.02.2018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четность Коржевским сельским поселением составлена в соответствии с Инструкцией от 28.12.2010г.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Инструкция №191н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7 Инструкцией 191н и на основании распоряжения администрации Коржевского сельского поселения Славя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6.09.2017 года № 107-р «О проведении ежегодной инвентариз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составлением годовой отчетности за 2017 год, проведена инвентаризация основных средств, материалов, имущества казны, денежных средств, других ценностей и расчетных статей баланса по состоянию на 1 октября 2017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инвентаризации  излишков и недостач не выявлено, о чем составлены инвентаризационные ведомости и акты о результатах  инвентаризации.По результатам проведенной инвентаризации недостач и излишек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 Коржевского сельского поселения Славянского района по доходам за 2017 год выполнен на 100 % в сумме 27500,4 тыс.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Коржевского сельского поселения Славянского района за 2017 год исполнены в объеме 27750,2 тыс.рублей или на 99,9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1732/" \l "block_50316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. 0503164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ведения об исполнении бюджет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ых целевых программ произведены расходы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926,0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1.2018 года дебиторская задолженность составила </w:t>
      </w:r>
      <w:r>
        <w:rPr>
          <w:rFonts w:cs="Times New Roman" w:ascii="Times New Roman" w:hAnsi="Times New Roman"/>
          <w:sz w:val="28"/>
          <w:szCs w:val="28"/>
        </w:rPr>
        <w:t xml:space="preserve">533,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>На конец отчетного периода по состоянию на 31.12.2017 года кредиторская  задолженность перед прочими поставщиками и подрядчиками  отсутствует, поселение своевременно рассчиталось по принятым бюджетн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1732/" \l "block_50316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. 0503169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«Сведения по дебиторской и кредиторской задолженности»). Данные задолженности подтверждены актами сверок взаиморасчетов. Задолженности по состоянию на 01.01.2018 года носят текущи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роверены контрольные соотношения следующих фор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аланс» (ф. 0503130) и «Сведения о движении нефинансовых активов» (ф.050316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ведения по дебиторской и кредиторской задолженности» (ф.0503169) и «Баланс» (ф. 0503130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тчет об исполнении бюджета» (ф.0503117) и «Сведения об исполнении бюджета» (ф.050616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ждений по выборочной проверке контрольных соотношений форм годовой отчетности по состоянию на 01.01.2018г. не выявлено, что соответствует Инструкции №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.8 Инструкции № 191н формы, которые не имеют числовых показателей, не представлены к годовой отчетности, что отражено в текстовой части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нешней проверки годовая бюджетная отчетность Коржевского сельского поселения Славянского района признана полной и достовер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Коржевского сельского поселения Славянского района «Об утверждении отчета об исполнении бюджета Коржевского сельского поселения Славянского района за 2017 год» составлен в соответствии со статьями 9 и 264.5 Бюджетного кодекса РФ, со структурой и бюджетной классификацией бюджета и представлен для подготовки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овой отчет подготовлен с учетом требований Положения о бюджетном процессе в Коржевском сельском поселении Славянского района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>решением Сорок четвертой    сессии Совета Коржевского сельского поселения Славянского района  от 30.09.2013 года № 1 с учетом последующих дополнений и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 Коржевского сельского поселения Славянского района на 2017 год, утвержден решением двадцать седьмой сессии Совета Коржевского сельского поселения Славянского района третьего созыва от 21.11.2016 № 3 «О бюджете Коржевского сельского поселения Славянского района на 2017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е бюджета на 2017 год обеспечено до начала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доходов утвержден в сумме 21589,2 тыс.рублей, общий объем расходов утвержден в сумме 21589,2 тыс.рублей. Резервный фонд в сумме 80,0 тыс.рублей. Дефицит бюджета утвержден в сумме 269,1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решениями сессий неоднократно (5 раз) уточнялся бюджет поселения в части уточнения основных показателей бюджет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/>
        <w:t>тыс.рублей</w:t>
      </w:r>
    </w:p>
    <w:tbl>
      <w:tblPr>
        <w:tblW w:w="94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134"/>
        <w:gridCol w:w="1134"/>
        <w:gridCol w:w="1134"/>
      </w:tblGrid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ешения с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фи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жный фонд</w:t>
            </w:r>
          </w:p>
        </w:tc>
      </w:tr>
      <w:tr>
        <w:trPr>
          <w:trHeight w:val="1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 сессия № 2 от 31.01.2017 «О внесении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й в решение двадцать  седьмой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ссии третьего созыва Совета Коржевского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льского  поселения  Славянского района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21 декабря 2016 года  № 3 «О бюджете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 образования Коржевское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лавянского района на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017 г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 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658,3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3 сессия № 2 от 27.04.2017 «О внесении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й в решение двадцать седьмой                       сессии третьего созыва Совета Коржевского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льского  поселения Славянского              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йона от 21 декабря 2016 года  № 3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Коржевское сельское поселение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авянского района на 2017 год»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 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119,5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6 сессия № 1 от 31.07.2017 «О внесении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й в решение двадцать седьмой 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ссии третьего созыва Совета Коржевского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го  поселения Славянского района  от 21 декабря 2016 года  № 3 «О бюджете муниципального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  Коржевское сельское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еление Славянского района на 2017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100,1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8 сессия № 5 от 31.10.2017 «О внесении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й в решение двадцать седьмой  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ссии третьего созыва Совета Коржевского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ельского  поселения Славянского    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а от 21 декабря 2016 года  № 3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жевское сельское поселение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авянского района на 2017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100,1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1 сессия № 1 от 28.12.2017 «О внесении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й в решение двадцать седьмой 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ессии третьего созыва Совета Коржевского сельского  поселения Славянского района от 21 декабря 2016 года  № 3 «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жевское сельское  поселение Славянского </w:t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йона на 2017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10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, согласно представленного к заключению проекта решения Совета Коржевского сельского поселения Славянского района «Об утверждении отчета об исполнении бюджета муниципального образования Коржевского сельского поселения Славянского района за 2017 год», бюджет поселения исполнен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доходам в сумме 27500,4 тыс.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расходам в сумме 27750,1 тыс.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фицит бюджета составил 269,1 тыс.рублей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отчетом исполненные доходы бюджета Коржевского сельского поселения Славянского района за 2017 год составили 27500,4 тыс.рублей, что на 4747,5 тыс.рублей выше фактического исполнения за 2016 год или на 20,9%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 Коржевского сельского поселения исполнен на 100% или на 27500,4 тыс.рублей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администрации Коржевского сельского поселения на 2017 год сформирована и исполнена в соответствии с требованиями ст. 9, 41, 61.1, 62, 64, 154 БК РФ. 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обственных доходов поселения за 2017 год составил           7659,9 тыс.рублей или 27,9% от общей суммы полученных доходов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Коржевского сельского поселения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: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263.35pt" filled="f" o:ole="">
            <v:imagedata r:id="rId3" o:title=""/>
          </v:shape>
          <o:OLEObject Type="Embed" ProgID="" ShapeID="ole_rId2" DrawAspect="Content" ObjectID="_61943799" r:id="rId2"/>
        </w:objec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за 2017 год составили 5162,8 тыс. рублей, что ниже фактического поступления за 2016 год на 574,5 тыс. рублей или на 10%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налоговых доходов являются: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ог на доходы физических лиц – 2006,7 тыс.рублей, что составляет 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3 % от общей суммы доходов;</w:t>
        <w:tab/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уплаты акцизов на автомобильный и прямогонный бензин, дизельное топливо, моторные масла и т.д. – 1582,3 тыс.рублей или 5,8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– 801,3 тыс.рублей или 2,9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771,4 тыс.рублей, что составляет 2,8 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ХН – 1,1 тыс. рублей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 2017 год составили 2497,1 тыс.рублей, что выше фактического поступления за 2016 год на 245,7 тыс. рублей или на 10,9%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неналоговых доходов являются: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 и компенсация затрат государства – 2108,0 тыс.рублей или 7,7 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 – 383,2 тыс.рублей или 1,4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– 4,9 тыс.рублей или 0,02%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афы, санкции -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поселения приведена в сравнительной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1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оходов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жевского </w:t>
      </w:r>
      <w:r>
        <w:rPr/>
        <w:t>сельского поселения за период 2016-2017 год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842"/>
        <w:gridCol w:w="1843"/>
      </w:tblGrid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доходов полученных в 2016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доходов в 2016году  % к ит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доходов полученных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уктура доходов в 2017 году в % к итогу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8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,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1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имущество         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5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, полученные от всех видов арендной платы за   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, субвенций и иных МБТ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7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5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в 2017 году по сравнению с 2016 годом произошло за счет безвозмездных поступлений на 4992,6 тыс.рублей. Также по следующим поступ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налогу на имущество с физических лиц на 56,9 или на 7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емельному налогу на 272,8 тыс.рублей или на 54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оходам от сдачи в аренду имущества в сумме 142,9 тыс.рублей или на 59,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доходам от оказания платных услуг на 101,3 тыс.рулей или на 5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доходной части бюджета в 2017 году по сравнению с 2016 годом произошло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налогу на доходы физических лиц в сумме 644,2 тыс.рулей или на 24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доходы от уплаты акцизов на автомобильный и прямогонный бензин, дизельное топливо, моторные масла и т.д. в сумме 255,0 тыс.рублей или на 13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единому сельскохозяйственному налогу (далее – ЕСХН) - на 5,0 тыс.рублей или на 8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оходов бюджета Коржевского сельского поселения приведена в таблиц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2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доходов бюджета Корж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16-201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25"/>
        <w:gridCol w:w="877"/>
        <w:gridCol w:w="1107"/>
        <w:gridCol w:w="993"/>
        <w:gridCol w:w="708"/>
        <w:gridCol w:w="1134"/>
        <w:gridCol w:w="993"/>
      </w:tblGrid>
      <w:tr>
        <w:trPr>
          <w:trHeight w:val="2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исполнение за 2016 год, тыс. руб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очнен. План 2017, тыс.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исполнение 2017 год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я факт 2017 к  факту 2016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я факта 2017  к уточнен. Плану 2017года</w:t>
            </w:r>
          </w:p>
        </w:tc>
      </w:tr>
      <w:tr>
        <w:trPr>
          <w:trHeight w:val="10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логовые и неналог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988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640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65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2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2</w:t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737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14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16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7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57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 физических ли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7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1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>
          <w:trHeight w:val="31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ХН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36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251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495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61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, получаемые в виде арендной платы за землю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</w:t>
              <w:softHyphen/>
              <w:t>ства, находящегося в государст</w:t>
              <w:softHyphen/>
              <w:t>венной и муниципальной собст</w:t>
              <w:softHyphen/>
              <w:t>венност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>
          <w:trHeight w:val="68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6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7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 , санкции, возмещение ущерб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</w:tr>
      <w:tr>
        <w:trPr>
          <w:trHeight w:val="12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847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 85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8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99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9</w:t>
            </w:r>
          </w:p>
        </w:tc>
      </w:tr>
      <w:tr>
        <w:trPr>
          <w:trHeight w:val="12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БТ, имеющих целевое назначение, прошлых лет из бюджетов сельских поселени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3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 752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 49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 50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езвозмездных поступлений в бюджет Коржевского сельского поселения за 2017 год составила 19840,5 тыс.рублей, что больше в сравнении с аналогичным периодом 2016 года  на 4992,6 тыс.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-1268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убсидии -6875,1 тыс.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– 189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на организацию деятельности административных комиссий – 7,6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сумме 89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безвозмездных поступлений в бюджет администрации Коржевского сельского поселения Славянского района за период 2016-2017 годов приведена в таблице №3.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безвозмездных поступлений в бюджет Коржевского сельского поселения за 2016-2017 годы</w:t>
      </w:r>
    </w:p>
    <w:p>
      <w:pPr>
        <w:pStyle w:val="Normal"/>
        <w:tabs>
          <w:tab w:val="clear" w:pos="708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лей     </w:t>
      </w:r>
    </w:p>
    <w:p>
      <w:pPr>
        <w:pStyle w:val="Normal"/>
        <w:tabs>
          <w:tab w:val="clear" w:pos="708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98"/>
        <w:gridCol w:w="1133"/>
        <w:gridCol w:w="1134"/>
        <w:gridCol w:w="993"/>
        <w:gridCol w:w="843"/>
        <w:gridCol w:w="858"/>
        <w:gridCol w:w="871"/>
        <w:gridCol w:w="1417"/>
      </w:tblGrid>
      <w:tr>
        <w:trPr>
          <w:trHeight w:val="25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2016год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 План 20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исполнение  за 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тыс. руб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акт.ис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к 2016 году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акт 2017 к уточн. плану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руктуры безвозмездных поступ к общему итогу,%</w:t>
            </w:r>
          </w:p>
        </w:tc>
      </w:tr>
      <w:tr>
        <w:trPr>
          <w:trHeight w:val="79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4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4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1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4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2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Коржевского сельского поселения за 2017 год составила 27750,2 тыс.рублей, что выше расходной части за 2016 года на 4968,7 тыс.рублей или на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на 99,96% или на 10,4 тыс.рублей ниже принятого бюджета Корж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занимают расходы на «Общегосударственные вопросы»-33,5%, «Культура, кинематография»-26,1%, «Жилищно-коммунальное хозяйство» -19,1% «Национальная экономика»-18,6%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ной части бюджета за 2017 год распределена следующим образом и отражена на рис.2:</w:t>
      </w:r>
    </w:p>
    <w:p>
      <w:pPr>
        <w:pStyle w:val="Normal"/>
        <w:tabs>
          <w:tab w:val="clear" w:pos="708"/>
          <w:tab w:val="left" w:pos="2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60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280.85pt" filled="f" o:ole="">
            <v:imagedata r:id="rId5" o:title=""/>
          </v:shape>
          <o:OLEObject Type="Embed" ProgID="" ShapeID="ole_rId4" DrawAspect="Content" ObjectID="_1514731364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ной части бюджета в 2017 году характеризуется данными в таблиц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4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асходов бюджета Коржевского сельского поселения Славянского района за 2016-2017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8"/>
        <w:gridCol w:w="1098"/>
        <w:gridCol w:w="1134"/>
        <w:gridCol w:w="993"/>
        <w:gridCol w:w="992"/>
        <w:gridCol w:w="850"/>
        <w:gridCol w:w="993"/>
      </w:tblGrid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2016 год, тыс. р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 план на 2017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Исп.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акт 2017 к 2016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а 2017  к  уточ. Плану 2017 г</w:t>
            </w:r>
          </w:p>
        </w:tc>
      </w:tr>
      <w:tr>
        <w:trPr>
          <w:trHeight w:val="7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3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48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социально-культурной сфер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циально-культурной сфер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21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8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7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7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бюджетной классификации показал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9309,2 тыс.рублей, что выше аналогичного периода 2016 года на 474,9 тыс.рублей или на 5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тражены фактические расходы, в том числе,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высшего должностного лица Коржевского сельского поселения – 722,2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администрации Коржевского сельского поселения – 3177,8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контрольно-счетного органа- 24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бщегосударственные вопросы –  5385,2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составило 18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тражены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составило 180 тыс.рублей, что ниже фактических расходов за 2016 год на 12,7 тыс.рублей. Основные расходы произведены на финансирование мероприятий по обеспечению пожарной безопасности людей, укрепление правопорядка, профилактика правонарушений и преступлений на территории поселения, мероприятий по участию в предупреждении и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составило 5159,7 тыс.рублей, что выше фактически исполненных расходов за 2016 год на 3265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тражены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троительство, ремонт и содержание автомобильных дорог общего пользования, в том числе дорог в поселениях – 2529,7 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, ремонт автомобильных дорог местного значения Краснодарского края (Краевой бюджет) – 2431,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 «Строительство, реконструкция, капитальный ремонт и ремонт автомобильных дорог общего пользования местного значения на территории Коржевского сельского поселения – 128,6 тыс.рублей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5290,5 тыс.рублей, что выше исполненных расходов за 2016 год на 1942,3тыс.рублей. или на 5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в области коммунального хозяйства проведены на сумму 946,2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роприятия в направленные на развитие благоустройства проведены на сумму 4344,3 тыс.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о организации уличного освещения – 643,7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содержание мест захоронения составили – 233,1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ы на мероприятия по благоустройству территории составили –  2335 тыс.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бразование» </w:t>
      </w:r>
      <w:r>
        <w:rPr>
          <w:rFonts w:cs="Times New Roman" w:ascii="Times New Roman" w:hAnsi="Times New Roman"/>
          <w:sz w:val="28"/>
          <w:szCs w:val="28"/>
        </w:rPr>
        <w:t>исполнение составило 90,0 тыс.рублей. Средства по данному разделу направлены на проведение молодеж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7246,4 тыс.рублей. В данный раздел включены расходы на обеспечение деятельности дома культуры в сумме 3506,2 тыс. рублей и библиотеки при ДК в сумме 207,9 тыс.рублей. Также в данные раздел включены расходы на мероприятия по муниципальным программам в сумме 1319,3 тыс.рублей,  и краевые целевые программы в сумме 2213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исполнение составило 270 тыс.рублей. Средства по данному разделу направлены на проведение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редства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18,4 тыс.рублей. В данный раздел включены расходы по информированию населения через средства массовой информации 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домственной структуре расходов 2017 года,  отсутствуют расходы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циальная поли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 расходов представлена таблицей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Коржевского сельского поселения Славя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едомственной структуре расходов за 2017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498"/>
        <w:gridCol w:w="1598"/>
        <w:gridCol w:w="1320"/>
        <w:gridCol w:w="1320"/>
        <w:gridCol w:w="1320"/>
      </w:tblGrid>
      <w:tr>
        <w:trPr>
          <w:trHeight w:val="15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2016 год, тыс. руб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7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2017 год тыс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 исп. 2017 к 2016 году в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испол. 2017 к уточн. плану 2017 года %</w:t>
            </w:r>
          </w:p>
        </w:tc>
      </w:tr>
      <w:tr>
        <w:trPr>
          <w:trHeight w:val="12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жевского   сельского поселения Славянского район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ржевский центр»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5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ДК «Коржевский»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8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ведомственной структуре расходов наибольший удельный вес составляют расходы по администрации - 13514,6 тыс. руб. или 48,7% от общих расходов. Темп роста  в сравнении с 2016 годом  166,1%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ходы на культуру в 2017 году составили 7246,4 тыс. руб.  снижение  в сравнении с 2016 годом составило 7,7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ы на содержание МКУ «Коржевский центр»  - 6989,1 тыс. руб. или в сравнении с 2016 годом  увеличение составило 2,9%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отчетного периода по состоянию на 31.12.2017 года кредиторская  задолженность перед прочими поставщиками и подрядчиками  отсутствует, поселение своевременно рассчиталось по принятым бюджетным обязатель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проектом бюджет Коржевского сельского поселения исполнен с дефицитом в сумме 249,8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ржевского сельского поселения Славянского района 2017 года исполнен в соответствии с требованиями и нормами действующего бюджетного законодательства и нормативными правовыми актами Коржевского сельского поселения Славянск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не допущено  превышения лимитов бюджетных обязательств над утвержд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исполнен в сумме 27500,4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 Коржевского сельского поселения исполнен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сполненных доходов бюджета за 2017 год сост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– 18,8%, неналоговые доходы – 9,1%, безвозмездные поступления – 72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бюджета за 2017 год составили 5162,8 тыс.рублей, что на 574,5 тыс.рублей или на 10% ниже объема налоговых поступлений в бюджет поселения за аналогичный период 2016 года (5737,3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за 2017 год составили 2497,1тыс.рублей, что на 245,7 тыс.рублей выше объема неналоговых поступлений за аналогичный период 2016 года (2251,4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за 2017 год составили 19840,5 тыс.рублей, что на 4992,6 тыс.рублей выше объема безвозмездных поступлений за аналогичный период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в 2017 году по сравнению с 2016 годом произошло за счет безвозмездных поступлений на 4992,6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в 2017 году исполнена в сумме 27750,2 тыс.рублей и исполнена на 99,96% или на 10,4 тыс. рублей ниже утвержденного бюджета поселения (27760,6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занимают расходы на «Общегосударственные вопросы»-33,5%,«Культура»-26,1%, «Жилищно-коммунальное хозяйство»-19,1,  «Национальная экономика»-18,6%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расходов в 2017 году прошла по программно-целевому методу. В рамках муниципальных программ произведены расходы на общую сумму 1926,3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ржевского сельского поселения Славянского района за 2017 год исполнен с дефицитом в сумме 249,8 тыс.рублей, что соответствует п.3 ст.92.1 БК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тепень исполнимости  поставленных (при формировании бюджета) стратегических целей  и тактических задач  за счет использования  выделенных ресурсов можно оценить, как соответствующая утвержд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к рассмотрению проект годового отчёта об исполнении бюджета Коржевского сельского поселения Славянского района за 2017 год, соответствует нормам Бюджетного Кодекса РФ и рекомендован контрольно-счетной палатой муниципального образования Славянский район к утверждению Советом депутатов Коржевского сельского поселения Слав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"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ind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15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ий район</w:t>
        <w:tab/>
        <w:tab/>
        <w:tab/>
        <w:tab/>
        <w:tab/>
        <w:t xml:space="preserve">        В.С.Чиликова-Позднякова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Admin</dc:creator>
  <dc:description/>
  <cp:keywords/>
  <dc:language>en-US</dc:language>
  <cp:lastModifiedBy>Прозователь</cp:lastModifiedBy>
  <cp:lastPrinted>2018-06-21T15:45:00Z</cp:lastPrinted>
  <dcterms:modified xsi:type="dcterms:W3CDTF">2018-06-21T12:47:00Z</dcterms:modified>
  <cp:revision>231</cp:revision>
  <dc:subject/>
  <dc:title>ЭКСПЕРТНОЕ ЗАКЛЮЧЕНИЕ</dc:title>
</cp:coreProperties>
</file>