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90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ЭКСПЕРТНОЕ ЗАКЛЮЧЕНИЕ по внешней проверке годового отчета об исполнении бюджета муниципального образования Рисового сельское поселение Славянского района за 2017 год</w:t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апреля 2018 год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Администрация</w:t>
      </w:r>
    </w:p>
    <w:p>
      <w:pPr>
        <w:pStyle w:val="Normal"/>
        <w:spacing w:lineRule="auto" w:line="240" w:before="0" w:after="0"/>
        <w:ind w:firstLine="90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исового сельского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лавянск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лана работы контрольно-счетной палаты муниципального образования Славянский район на 2018 год, распоряжения председателя контрольно-счетной палаты от 27.03.2018  №6-э «О проведении внешней проверки отчетности об исполнении бюджета за 2017 год муниципального образования Славянский район, сельских (городского) поселений Славянского района», удостоверения на право проведения контрольного мероприятия от 27.03.2018г. №33-18/ЭАМ, в соответствии со ст. 157, 270, 264.4 Бюджетного кодекса Российской Федерации, ст.9 Федерального закона от 07.02.2011г. №6-ФЗ «Об общих принципах организации и деятельности контрольно-счетных органов субъектов Российской Федерации и муниципальных образований», ст.8 Положения о контрольно-счетной палате муниципального образования Славянский район и на основании заключенного соглашения о передаче полномочий по осуществлению внешнего муниципального финансового контроля на 2018 год от 22 декабря 2017 года № 7, в период с 1 по 28 апреля 2018 года проводина внешняя проверка отчетности об исполнении бюджета за 2017 год в Рисовом сельском поселении Славя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рка проведена аудитором контрольно-счетной палаты муниципального образования Славянский район Чиликовой-Поздняковой В.С., с ведома главы Рисового сельского поселения      Понаморева А.В., в присутствии заместителя начальника бюджетного отдела финансового управления МО Славянский район Кузякина П.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готовки заключения по проведению внешней проверки годового отчета об исполнении бюджета Рисового сельского поселения Славянского района за 2017 год представлены следующие документы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Проект решения «Об утверждении годового отчета об исполнении бюджета за 2017 год» с приложениям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чет об исполнении плана по доходам бюджета за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чёт по источникам финансирования дефицита бюджета  за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чёт по расходам бюджета  по разделам функциональной классификации за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чёт по расходам бюджета  по ведомственной структуре за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чёт об исполнении муниципальных целевых программ, финансируемых из  бюджета поселения за 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чёт об использовании средств резервного фонда администрации  за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чет по расходам на инвестиционные мероприятия  за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чет по программе муниципальных гарантий за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чет по исполнению публично-нормативных обязательств за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чет об использовании субсидий перечисляемых из бюджетов поселений в бюджет муниципального района на решение вопросов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выписка из книги муниципального долга за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чет о реализации  муниципального имущества за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чет об итогах размещения муниципального заказа за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отчет о работе межведомственной комиссии по финансовому оздоровлению пред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рограмму муниципальных гаран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сводную бюджетную роспись за 2017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Решения сессий Совета Рисового сельского поселения  Славянского района о принятом бюджете поселения на 2017 год (с изменениями);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информацию о количестве заключенных договоров на аренду муниципального имущества, задолженность по платежам по арендной платы в бюдже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иные документы необходимые при проведении провер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пояснительная запи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д составлением заключения об исполнении бюджета за 2017 год 28 марта 2018 года проведена внешняя проверка бюджетной отчетности главных распорядителей бюджетных средств в Рисовом сельском поселении Славянского района за 2017 год (акт контрольно-счетной палаты от 28 марта 2018год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ая отчетность Рисовым сельским поселением составлена в соответствии с Инструкцией от 28.12.2010г. № 191-н «Об утверждении Инструкции о порядке составления и предоставления годовой, квартальной и месячной отчетности об исполнении бюджетов бюджетной системы Российской Федерации» (далее Инструкция №191н)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 пунктом 7 Инструкцией 191н и на основании распоряжения администрации Рисового сельского поселения Славянского района от 18.09.2017 № 93-р «О проведении инвентаризации основных средств и товарно-материальных ценностей» перед составлением годовой отчетности за 2017 год, проведена инвентаризация материальных ценностей находящихся на балансе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результатам проведенной инвентаризации недостач и излишек не выявле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о состоянию на 01.01.2018 года дебиторская задолженность составила 412,7 тыс. рублей. Кредиторская задолженность составила 2194тыс. рублей (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81732/" \l "block_503169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</w:rPr>
        <w:t>ф. 0503169</w:t>
      </w:r>
      <w:r>
        <w:rPr>
          <w:rStyle w:val="InternetLink"/>
          <w:sz w:val="28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«Сведения по дебиторской и кредиторской задолженности»)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личие кредиторской задолженности указывает на несоблюдение бюджетного законодательства в части осуществления расходования в пределах утвержденных лимитов бюджетных обязательст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орочно проверены контрольные соотношения следующих форм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Баланс» (ф. 0503130) и «Сведения о движении нефинансовых активов» (ф.0503168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Сведения по дебиторской и кредиторской задолженности» (ф.0503169) и «Баланс» (ф. 0503130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«Отчет об исполнении бюджета» (ф.0503117) и «Сведения об исполнении бюджета» (ф.0506164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ждений по выборочной проверке контрольных соотношений форм годовой отчетности по состоянию на 01.01.2018г. не выявлено, что соответствует Инструкции №191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п.8 Инструкции № 191н формы, которые не имеют числовых показателей, не представлены к годовой отчетности, что отражено в текстовой части пояснительной запис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бюдж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Совета Рисового сельского поселения Славянского района «Об утверждении годового отчета об исполнении Рисового сельского поселения Славянского района за 2017 год» составлен в соответствии со статьями 9 и 264.4 Бюджетного кодекса РФ, со структурой и бюджетной классификацией бюджета и представлен для подготовки заключения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2" w:firstLine="851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одовой отчет подготовлен с учетом требований </w:t>
      </w:r>
      <w:r>
        <w:rPr>
          <w:rFonts w:cs="Times New Roman" w:ascii="Times New Roman" w:hAnsi="Times New Roman"/>
          <w:sz w:val="28"/>
          <w:szCs w:val="28"/>
        </w:rPr>
        <w:t>«Положения о бюджетном процессе в Рисовом  сельском поселении Славянского района», утвержденного решением Сорок седьмой  сессии Совета Рисового сельского поселения  Славянского района от 08.05.2014 года № 6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44"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юджет Рисового сельского поселения Славянского района на 2017 год, утвержден решением двадцать пятой сессии Совета Рисового  сельского поселения Славянского района третьего созыва от 15.12.2016 № 2 «О бюджете Рисового сельского поселения Славянского района на 2017 год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тверждение бюджета на 2017 год обеспечено до начала финансового год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щий объем доходов утвержден в сумме 6783,0 тыс.рублей, общий объем расходов утвержден в сумме 8030,8 тыс.рублей. Общий объем ассигнований, направляемых на исполнения публичных нормативных обязательств 300,0 тыс.рублей. Резервный фонд в сумме 40,0 тыс.рублей. Дефицит бюджета утвержден в сумме 1247,8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Решением сессии о бюджете на 2017 год предусмотрен верхний предел муниципального долга Рисового сельского поселения на 1 января 2017 года в сумме 1247,8 тыс.рублей, в том числе верхний предел по муниципальным гарантиям 0,0 тыс.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чение года решениями сессий неоднократно (9 раз) уточнялся бюджет поселения в части уточнения основных показателей бюджета: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тыс.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45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134"/>
        <w:gridCol w:w="1134"/>
      </w:tblGrid>
      <w:tr>
        <w:trPr>
          <w:trHeight w:val="3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именование решения сесс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щий объем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щий объем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Дефиц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юджета</w:t>
            </w:r>
          </w:p>
        </w:tc>
      </w:tr>
      <w:tr>
        <w:trPr>
          <w:trHeight w:val="178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28 сессия  от 22.02.2017 №3</w:t>
            </w:r>
          </w:p>
          <w:p>
            <w:pPr>
              <w:pStyle w:val="Heading1"/>
              <w:spacing w:before="0" w:after="0"/>
              <w:rPr>
                <w:rFonts w:eastAsia="Calibri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 внесении изменений в решение 25-й сессии Совета Рисового сельского поселения Славянского района от 15 декабря 2016г. №2 «О бюджете Рисового сельского поселения Славянского района на 2017 го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20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44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47,8</w:t>
            </w:r>
          </w:p>
        </w:tc>
      </w:tr>
      <w:tr>
        <w:trPr>
          <w:trHeight w:val="3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 сессия от 26.04.2017 №2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 внесении изменений в решение 25-й сессии Совета Рисового сельского поселения Славянского района от 15 декабря 2016г. №2 «О бюджете Рисового сельского поселения Славянского района на 2017 год»</w:t>
            </w:r>
            <w:r>
              <w:rPr>
                <w:rFonts w:eastAsia="Calibri" w:cs="Times New Roman" w:ascii="Times New Roman" w:hAnsi="Times New Roman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3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88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47,8</w:t>
            </w:r>
          </w:p>
        </w:tc>
      </w:tr>
      <w:tr>
        <w:trPr>
          <w:trHeight w:val="3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33 от 08.06.2017 №1</w:t>
            </w:r>
          </w:p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 внесении изменений в решение 25-й сессии Совета Рисового сельского поселения Славянского района от 15 декабря 2016г. №2 «О бюджете Рисового сельского поселения Славянского района на 2017 год»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9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47,8</w:t>
            </w:r>
          </w:p>
        </w:tc>
      </w:tr>
      <w:tr>
        <w:trPr>
          <w:trHeight w:val="33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35 от 21.07.2017 №4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 внесении изменений в решение 25-й сессии Совета Рисового сельского поселения Славянского района от 15 декабря 2016г. №2 «О бюджете Рисового сельского поселения Славянского района на 2017 год»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90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15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47,8</w:t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6 от 08.08.2017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 внесении изменений в решение 25-й сессии Совета Рисового сельского поселения Славянского района от 15 декабря 2016г. №2 «О бюджете Рисового сельского поселения Славянского района на 2017 год»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5,6</w:t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39от 24.10.2017 №4</w:t>
            </w:r>
          </w:p>
          <w:p>
            <w:pPr>
              <w:pStyle w:val="Heading1"/>
              <w:spacing w:before="0" w:after="0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eastAsia="en-US"/>
              </w:rPr>
              <w:t>О внесении изменений в решение 25-й сессии Совета Рисового сельского поселения Славянского района от 15 декабря 2016г. №2 «О бюджете Рисового сельского поселения Славянского района на 2017 год»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20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77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5,6</w:t>
            </w:r>
          </w:p>
        </w:tc>
      </w:tr>
      <w:tr>
        <w:trPr>
          <w:trHeight w:val="465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 от 27.12.2017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 внесении изменений в решение 25-й сессии Совета Рисового сельского поселения Славянского района от 15 декабря 2016г. №2 «О бюджете Рисового сельского поселения Славянского района на 2017 год»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5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90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17,4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ктически, согласно представленного к заключению проекта решения Совета Рисового сельского поселения Славянского района «Об утверждении годового отчета об исполнении бюджета Рисового сельского поселения Славянского района за 2017 год», бюджет поселения исполнен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доходам в сумме 11828,9 тыс.рубле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 расходам в сумме 11749,9 тыс.рублей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фицит бюджета составил 79 тыс.рублей.</w:t>
      </w:r>
    </w:p>
    <w:p>
      <w:pPr>
        <w:pStyle w:val="Normal"/>
        <w:tabs>
          <w:tab w:val="clear" w:pos="709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98" w:leader="none"/>
          <w:tab w:val="left" w:pos="94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доходов бюджета</w:t>
      </w:r>
    </w:p>
    <w:p>
      <w:pPr>
        <w:pStyle w:val="Normal"/>
        <w:tabs>
          <w:tab w:val="clear" w:pos="709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едставленным отчетом исполненные доходы бюджета Рисового сельского поселения Славянского района за 2017 год составили 11828,9 тыс.рублей, что на 3169,7 тыс.рублей выше фактического исполнения за 2016 год или на 36,6%.</w:t>
      </w:r>
    </w:p>
    <w:p>
      <w:pPr>
        <w:pStyle w:val="Normal"/>
        <w:tabs>
          <w:tab w:val="clear" w:pos="709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бюджет Рисового сельского поселения исполнен на 102,1% или на 243,4 тыс.рублей больше по сравнению с утвержденным бюджетом поселения на 2017 год.</w:t>
      </w:r>
    </w:p>
    <w:p>
      <w:pPr>
        <w:pStyle w:val="Normal"/>
        <w:tabs>
          <w:tab w:val="clear" w:pos="709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ходная часть бюджета администрации Рисового сельского поселения на 2017 год сформирована и исполнена в соответствии с требованиями ст. 9, 41, 61.1, 62, 64, 154 БК РФ. </w:t>
      </w:r>
    </w:p>
    <w:p>
      <w:pPr>
        <w:pStyle w:val="Normal"/>
        <w:tabs>
          <w:tab w:val="clear" w:pos="709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обственных доходов поселения за 2017 год составил           4011,1 тыс.рублей или 33,9 % от общей суммы полученных доходов.</w:t>
      </w:r>
    </w:p>
    <w:p>
      <w:pPr>
        <w:pStyle w:val="Normal"/>
        <w:tabs>
          <w:tab w:val="clear" w:pos="709"/>
          <w:tab w:val="left" w:pos="672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728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ис.1</w:t>
      </w:r>
    </w:p>
    <w:p>
      <w:pPr>
        <w:pStyle w:val="Normal"/>
        <w:tabs>
          <w:tab w:val="clear" w:pos="709"/>
          <w:tab w:val="left" w:pos="7998" w:leader="none"/>
          <w:tab w:val="left" w:pos="948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руктура доходов Рисового сельского поселения</w:t>
      </w:r>
    </w:p>
    <w:p>
      <w:pPr>
        <w:pStyle w:val="Normal"/>
        <w:tabs>
          <w:tab w:val="clear" w:pos="709"/>
          <w:tab w:val="left" w:pos="7998" w:leader="none"/>
          <w:tab w:val="left" w:pos="948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17 год:</w:t>
      </w:r>
    </w:p>
    <w:p>
      <w:pPr>
        <w:pStyle w:val="Normal"/>
        <w:tabs>
          <w:tab w:val="clear" w:pos="709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045" w:dyaOrig="4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2.25pt;height:213.75pt" filled="f" o:ole="">
            <v:imagedata r:id="rId3" o:title=""/>
          </v:shape>
          <o:OLEObject Type="Embed" ProgID="" ShapeID="ole_rId2" DrawAspect="Content" ObjectID="_179722989" r:id="rId2"/>
        </w:object>
      </w:r>
    </w:p>
    <w:p>
      <w:pPr>
        <w:pStyle w:val="Normal"/>
        <w:tabs>
          <w:tab w:val="clear" w:pos="709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оходы за 2017 год составили 3908,8 тыс. рублей, что выше фактического поступления за 2016 год на 539,6 тыс. рублей или на 15,5%.</w:t>
      </w:r>
    </w:p>
    <w:p>
      <w:pPr>
        <w:pStyle w:val="Normal"/>
        <w:tabs>
          <w:tab w:val="clear" w:pos="709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налоговых доходов являются:</w:t>
      </w:r>
    </w:p>
    <w:p>
      <w:pPr>
        <w:pStyle w:val="Normal"/>
        <w:tabs>
          <w:tab w:val="clear" w:pos="709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налог на доходы физических лиц – 1153,3 тыс.рублей, что составляет </w:t>
      </w:r>
    </w:p>
    <w:p>
      <w:pPr>
        <w:pStyle w:val="Normal"/>
        <w:tabs>
          <w:tab w:val="clear" w:pos="709"/>
          <w:tab w:val="left" w:pos="7998" w:leader="none"/>
          <w:tab w:val="left" w:pos="94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,7 % от общей суммы доходов;</w:t>
        <w:tab/>
      </w:r>
    </w:p>
    <w:p>
      <w:pPr>
        <w:pStyle w:val="Normal"/>
        <w:tabs>
          <w:tab w:val="clear" w:pos="709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земельный налог – 1900,6 тыс.рублей, что составляет 16,1 % от общей суммы доходов.</w:t>
      </w:r>
    </w:p>
    <w:p>
      <w:pPr>
        <w:pStyle w:val="Normal"/>
        <w:tabs>
          <w:tab w:val="clear" w:pos="709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ходы от уплаты акцизов на автомобильный и прямогонный бензин, дизельное топливо, моторные масла и т.д. – 579,7 тыс.рублей или 4,9% от общей суммы доходов;</w:t>
      </w:r>
    </w:p>
    <w:p>
      <w:pPr>
        <w:pStyle w:val="Normal"/>
        <w:tabs>
          <w:tab w:val="clear" w:pos="709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ог на имущество– 275,2 тыс.рублей или 2,3% от общей суммы доходов;</w:t>
      </w:r>
    </w:p>
    <w:p>
      <w:pPr>
        <w:pStyle w:val="Normal"/>
        <w:tabs>
          <w:tab w:val="clear" w:pos="709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за 2017 год составили 102,3 тыс.рублей, что ниже фактического поступления за 2016 год на 16,2 тыс. рублей или на 13,7%.</w:t>
      </w:r>
    </w:p>
    <w:p>
      <w:pPr>
        <w:pStyle w:val="Normal"/>
        <w:tabs>
          <w:tab w:val="clear" w:pos="709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источниками неналоговых доходов являются:</w:t>
      </w:r>
    </w:p>
    <w:p>
      <w:pPr>
        <w:pStyle w:val="Normal"/>
        <w:tabs>
          <w:tab w:val="clear" w:pos="709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ходы от использования имущества – 85,9 тыс.рублей или 0,7% от общей суммы доходов;</w:t>
      </w:r>
    </w:p>
    <w:p>
      <w:pPr>
        <w:pStyle w:val="Normal"/>
        <w:tabs>
          <w:tab w:val="clear" w:pos="709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оказания платных услуг- 15,2 тыс.рублей или 0,1% от общей суммы до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-прочие доходы от компенсации затрат бюджетов сельских поселений-0,9 тыс.рублей;</w:t>
      </w:r>
    </w:p>
    <w:p>
      <w:pPr>
        <w:pStyle w:val="Normal"/>
        <w:tabs>
          <w:tab w:val="clear" w:pos="709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штрафы, санкции, -0,3 тыс. рублей.</w:t>
      </w:r>
    </w:p>
    <w:p>
      <w:pPr>
        <w:pStyle w:val="Normal"/>
        <w:tabs>
          <w:tab w:val="clear" w:pos="709"/>
          <w:tab w:val="left" w:pos="7998" w:leader="none"/>
          <w:tab w:val="left" w:pos="94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доходов бюджета поселения приведена в сравнительной таблице №1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№1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доходов бюджета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Рисового сельского поселения за период 2016-2017 год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429"/>
        <w:gridCol w:w="1275"/>
        <w:gridCol w:w="1418"/>
        <w:gridCol w:w="1417"/>
      </w:tblGrid>
      <w:tr>
        <w:trPr>
          <w:trHeight w:val="330" w:hRule="atLeast"/>
        </w:trPr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 2016 год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доходов в 2016 году  % к итогу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доходов полученных в 2017 г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доходов в 2017 году в % к итогу</w:t>
            </w:r>
          </w:p>
        </w:tc>
      </w:tr>
      <w:tr>
        <w:trPr>
          <w:trHeight w:val="600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5" w:hRule="atLeast"/>
        </w:trPr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7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01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,9</w:t>
            </w:r>
          </w:p>
        </w:tc>
      </w:tr>
      <w:tr>
        <w:trPr>
          <w:trHeight w:val="3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</w:tr>
      <w:tr>
        <w:trPr>
          <w:trHeight w:val="3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</w:tr>
      <w:tr>
        <w:trPr>
          <w:trHeight w:val="3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1</w:t>
            </w:r>
          </w:p>
        </w:tc>
      </w:tr>
      <w:tr>
        <w:trPr>
          <w:trHeight w:val="34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налоговые доход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5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8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90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,0</w:t>
            </w:r>
          </w:p>
        </w:tc>
      </w:tr>
      <w:tr>
        <w:trPr>
          <w:trHeight w:val="9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</w:t>
            </w:r>
          </w:p>
        </w:tc>
      </w:tr>
      <w:tr>
        <w:trPr>
          <w:trHeight w:val="3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>
          <w:trHeight w:val="6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поселений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имущества, находящегося в собственности поселений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142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неналоговые доходы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9</w:t>
            </w:r>
          </w:p>
        </w:tc>
      </w:tr>
      <w:tr>
        <w:trPr>
          <w:trHeight w:val="285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 с учетом возврата остатков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87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8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6,1</w:t>
            </w:r>
          </w:p>
        </w:tc>
      </w:tr>
      <w:tr>
        <w:trPr>
          <w:trHeight w:val="300" w:hRule="atLeast"/>
        </w:trPr>
        <w:tc>
          <w:tcPr>
            <w:tcW w:w="4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659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8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еличение доходной части в 2017 году по сравнению с 2016 годом произошло за счет  увеличения безвозмездных поступлений на 2453,8  тыс.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 увеличились следующие виды доход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земельному налогу на 384,0 тыс.рублей или на 25,3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налогу на имущество на 104,2 или на 60,9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ходы от уплаты акцизов по подакцизным  оваром на 46,9 тыс.рублей или на 8,8%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налогу на доходы физических лиц в сумме 20,7 тыс.рулей или на 1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намика доходов бюджета Рисового сельского поселения приведена в таблице №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№2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намика доходов бюджета Рисового сельского поселения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2016-2017 год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992"/>
        <w:gridCol w:w="993"/>
        <w:gridCol w:w="992"/>
        <w:gridCol w:w="992"/>
        <w:gridCol w:w="851"/>
        <w:gridCol w:w="850"/>
        <w:gridCol w:w="851"/>
      </w:tblGrid>
      <w:tr>
        <w:trPr>
          <w:trHeight w:val="330" w:hRule="atLeast"/>
        </w:trPr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. исполнение 2016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. план на 2017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 за 2017 год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факт 2017 к  факту 2016 г.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факта 2017  к уточнен. плану 2017г.</w:t>
            </w:r>
          </w:p>
        </w:tc>
      </w:tr>
      <w:tr>
        <w:trPr>
          <w:trHeight w:val="6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логовые и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471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7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01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9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,6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2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4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5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имуще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1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на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16,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0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353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66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90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5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6,6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оказания платных услуг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6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,3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ходы от реализации имущества, находящегося в собственности поселений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поступления от денежных взысканий (штрафов)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неналоговые доходы бюджетов поселений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ыясненные поступлени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 неналоговые до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,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6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,7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озврат остатков неиспользованных средст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77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0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6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езвозмездные поступ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364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82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81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45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 659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58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 828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 169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,1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безвозмездных поступлений в бюджет Рисового сельского поселения за 2017 год составила 7817,8 тыс.рублей, что больше в сравнении с аналогичным периодом 2016 года  на 2630,1 тыс.рублей, из ни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тации-3311,4 тыс.рублей или на 12,7%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убсидии  -2100,8 тыс.рублей или на 90,2%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венции в 2017году получено в сумме 78,2 тыс.рублей, что на 1,9тыс.рублей меньше аналогичного периода 2016 год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7 году возвращено остатков субсидий, субвенций и иных межбюджетных трансфертов, имеющих целевое назначение, прошлых лет  в сумме 0,9 тыс.рубл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намика безвозмездных поступлений в бюджет администрации Рисового сельского поселения Славянского района за период 2016-2017 годов приведена в таблице №3.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81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№3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безвозмездных поступлений в бюджет Рисового сельского поселения за 2016-2017 годы</w:t>
      </w:r>
    </w:p>
    <w:p>
      <w:pPr>
        <w:pStyle w:val="Normal"/>
        <w:tabs>
          <w:tab w:val="clear" w:pos="709"/>
          <w:tab w:val="left" w:pos="824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тыс. рублей   </w:t>
      </w:r>
    </w:p>
    <w:p>
      <w:pPr>
        <w:pStyle w:val="Normal"/>
        <w:tabs>
          <w:tab w:val="clear" w:pos="709"/>
          <w:tab w:val="left" w:pos="824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2"/>
        <w:gridCol w:w="977"/>
        <w:gridCol w:w="974"/>
        <w:gridCol w:w="1359"/>
        <w:gridCol w:w="993"/>
        <w:gridCol w:w="711"/>
        <w:gridCol w:w="1116"/>
        <w:gridCol w:w="743"/>
        <w:gridCol w:w="1266"/>
      </w:tblGrid>
      <w:tr>
        <w:trPr>
          <w:trHeight w:val="720" w:hRule="atLeast"/>
        </w:trPr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за 2016 год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. План на 2017 г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на 2017 год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факт 2017  к 2016 году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факт 2017 к уточн. плану на 2017 г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шение структуры безвозмездных поступлений к общему итогу, %</w:t>
            </w:r>
          </w:p>
        </w:tc>
      </w:tr>
      <w:tr>
        <w:trPr>
          <w:trHeight w:val="615" w:hRule="atLeast"/>
        </w:trPr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тации 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39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1,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311,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4</w:t>
            </w:r>
          </w:p>
        </w:tc>
      </w:tr>
      <w:tr>
        <w:trPr>
          <w:trHeight w:val="30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28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34,8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429,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,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7</w:t>
            </w:r>
          </w:p>
        </w:tc>
      </w:tr>
      <w:tr>
        <w:trPr>
          <w:trHeight w:val="30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1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>
          <w:trHeight w:val="57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900" w:hRule="atLeast"/>
        </w:trPr>
        <w:tc>
          <w:tcPr>
            <w:tcW w:w="2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415" w:hRule="atLeast"/>
        </w:trPr>
        <w:tc>
          <w:tcPr>
            <w:tcW w:w="20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77,2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 187,7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823,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 817,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630,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5,7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</w:tbl>
    <w:p>
      <w:pPr>
        <w:pStyle w:val="Normal"/>
        <w:tabs>
          <w:tab w:val="clear" w:pos="709"/>
          <w:tab w:val="left" w:pos="824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24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8241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исполнения расходов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Рисового сельского поселения за 2017 год составила 11749,9 тыс.рублей, что выше расходной части за 2016 года на 2875,7 тыс.рублей или на 32,4%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исполнена на 98,7% или на 153,0 тыс.рублей ниже принятого бюджета Рисов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структуре расходов занимают расходы на «Общегосударственные вопросы»-41,8%, «Национальная экономика»-34,5%, «Культура»-15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расходной части бюджета за 2017 год распределена следующим образом и отражена на рис.2:</w:t>
      </w:r>
    </w:p>
    <w:p>
      <w:pPr>
        <w:pStyle w:val="Normal"/>
        <w:tabs>
          <w:tab w:val="clear" w:pos="709"/>
          <w:tab w:val="left" w:pos="244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object w:dxaOrig="9645" w:dyaOrig="59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25pt;height:298.95pt" filled="f" o:ole="">
            <v:imagedata r:id="rId5" o:title=""/>
          </v:shape>
          <o:OLEObject Type="Embed" ProgID="" ShapeID="ole_rId4" DrawAspect="Content" ObjectID="_1221644718" r:id="rId4"/>
        </w:objec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расходной части бюджета в 2017 году характеризуется данными в таблице №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Таблица №4   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инамика расходов бюджета Рисового сельского поселения Славянского района за 2016-2017 год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тыс.рубл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1559"/>
        <w:gridCol w:w="992"/>
        <w:gridCol w:w="992"/>
        <w:gridCol w:w="1134"/>
        <w:gridCol w:w="851"/>
        <w:gridCol w:w="992"/>
        <w:gridCol w:w="851"/>
      </w:tblGrid>
      <w:tr>
        <w:trPr>
          <w:trHeight w:val="300" w:hRule="atLeast"/>
        </w:trPr>
        <w:tc>
          <w:tcPr>
            <w:tcW w:w="2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статей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исполнение за 2016 год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чненный план на 2017 год тыс.руб.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ис.2017 года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факт 2017 к 2016 году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я факта 2017 к  плану 2017 г</w:t>
            </w:r>
          </w:p>
        </w:tc>
      </w:tr>
      <w:tr>
        <w:trPr>
          <w:trHeight w:val="255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65" w:hRule="atLeast"/>
        </w:trPr>
        <w:tc>
          <w:tcPr>
            <w:tcW w:w="2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.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, т.р.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31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5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91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4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1</w:t>
            </w:r>
          </w:p>
        </w:tc>
      </w:tr>
      <w:tr>
        <w:trPr>
          <w:trHeight w:val="7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9</w:t>
            </w:r>
          </w:p>
        </w:tc>
      </w:tr>
      <w:tr>
        <w:trPr>
          <w:trHeight w:val="91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местных администраци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48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2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63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оведения выборов и референдум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5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20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Национальная оборон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100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ожарной безопасност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эконом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 517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06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53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1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5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6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5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4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2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7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1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 и оздоровление дете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ультура и кинематограф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3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 7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,2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66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8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9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,2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циальная полит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изическая культура и спор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физической культуры и спорт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</w:t>
            </w:r>
          </w:p>
        </w:tc>
      </w:tr>
      <w:tr>
        <w:trPr>
          <w:trHeight w:val="25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едства массовой информаци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 и радиовещание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еская печать и издательст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,8</w:t>
            </w:r>
          </w:p>
        </w:tc>
      </w:tr>
      <w:tr>
        <w:trPr>
          <w:trHeight w:val="52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8</w:t>
            </w:r>
          </w:p>
        </w:tc>
      </w:tr>
      <w:tr>
        <w:trPr>
          <w:trHeight w:val="248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 87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9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74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8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2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15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8,7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исполнения расходов бюджета по разделам бюджетной классификации показал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Общегосударственные расходы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составило 4911,9 тыс.рублей, что выше аналогичного периода 2016 года на 595,6 тыс.рублей или на 113,8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отражены фактические расходы, в том числе, н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ункционирование высшего должностного лица Рисового сельского поселения – 595,6 тыс.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ункционирование администрации Рисового сельского поселения – 1952,5 тыс.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еятельности контрольно-счетной палаты – 16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проведения выборов и референдумов – 137,3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ругие общегосударственные вопросы –  2209,7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Национальная оборона»</w:t>
      </w:r>
      <w:r>
        <w:rPr>
          <w:rFonts w:cs="Times New Roman" w:ascii="Times New Roman" w:hAnsi="Times New Roman"/>
          <w:sz w:val="28"/>
          <w:szCs w:val="28"/>
        </w:rPr>
        <w:t xml:space="preserve"> - исполнение составило 74,4 тыс. руб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отражены расходы на осуществление первичного воинского учета на территориях, где отсутствуют военные комиссариа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Национальная экономика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ктическое исполнение составило 4052,6 тыс.рублей, что выше фактически исполненных расходов за 2016 год на 1535,3 тыс. рублей. Основные расходы произведены на содержание автомобильных дорог и инженерных сооружений на ни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Жилищно-коммунальное хозяйство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составило 626,7 тыс.рублей, что выше исполненных расходов за 2016 год на 378 тыс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роприятия в области коммунального хозяйства проведены на сумму 61,2 тыс.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роприятия в направленные на развитие благоустройства проведены на сумму 565,5 тыс.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Образование» </w:t>
      </w:r>
      <w:r>
        <w:rPr>
          <w:rFonts w:cs="Times New Roman" w:ascii="Times New Roman" w:hAnsi="Times New Roman"/>
          <w:sz w:val="28"/>
          <w:szCs w:val="28"/>
        </w:rPr>
        <w:t>исполнение составило 2,1 тыс.рублей. Средства по данному разделу направлены на проведение молодежных мероприят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Культура и кинематография»</w:t>
      </w:r>
      <w:r>
        <w:rPr>
          <w:rFonts w:cs="Times New Roman" w:ascii="Times New Roman" w:hAnsi="Times New Roman"/>
          <w:sz w:val="28"/>
          <w:szCs w:val="28"/>
        </w:rPr>
        <w:t xml:space="preserve"> исполнение составило 1782,6 тыс.рублей. </w:t>
      </w:r>
      <w:r>
        <w:rPr/>
        <w:t>В данный раздел включены расходы на обеспечение деятельности домов  культуры в сумме 1661,4 тыс. рублей и библиотеки при ДК в сумме 121,2 тыс.рублей. Также в данные раздел включены расходы на мероприятия по муниципальным программам в сумме 746,5 тыс.рублей, в том числе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2268"/>
        <w:gridCol w:w="2268"/>
      </w:tblGrid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 программа, под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ено</w:t>
            </w:r>
          </w:p>
        </w:tc>
      </w:tr>
      <w:tr>
        <w:trPr>
          <w:trHeight w:val="3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дровое обеспечение сферы культуры и искусства Рисового сельского поселения Славянского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7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46,5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средств составил 249,6 тыс. рублей, в том числ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изведены доплаты к пенсии дополнительного пенсионного обеспечения на сумму 249,6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«Физическая культура и спорт» </w:t>
      </w:r>
      <w:r>
        <w:rPr>
          <w:rFonts w:cs="Times New Roman" w:ascii="Times New Roman" w:hAnsi="Times New Roman"/>
          <w:sz w:val="28"/>
          <w:szCs w:val="28"/>
        </w:rPr>
        <w:t>исполнение составило 4,8 тыс.рублей. Средства по данному разделу направлены на проведение спортивных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ведомственной структуре расходов 2017 года отсутствуют расходы на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«Национальная безопасность и правоохранительная деятельност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«Социальная политика»</w:t>
      </w:r>
      <w:r>
        <w:rPr>
          <w:rFonts w:cs="Times New Roman" w:ascii="Times New Roman" w:hAnsi="Times New Roman"/>
          <w:sz w:val="28"/>
          <w:szCs w:val="28"/>
        </w:rPr>
        <w:t xml:space="preserve"> общий объем средств составил 25,5 тыс. рублей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На обслуживание муниципального долга (проценты за пользование заемными средствами бюджетов бюджетной системы РФ)  направлено 45,2 тыс. руб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 состоянию на 01.01.2018 года  обязательства кредитного характера составляют 153,0  тыс. руб.  В сравнении с аналогичным периодом 2016 года сумма основного долга  не уменьшилас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юджет Рисового сельского поселения Славянского района 2017 года исполнен в соответствии с требованиями и нормами действующего бюджетного законодательства и нормативными правовыми актами Рисового сельского поселения Славянского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исполнен в сумме 11828,9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оходам бюджет Рисового сельского поселения исполнен на 102,1% или на 213,4 тыс.рублей больше по сравнению с утвержденным бюджетом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исполненных доходов бюджета за 2017 год составил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вые доходы – 33%, неналоговые доходы – 0,9%, безвозмездные поступления – 66,1%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доходы бюджета за 2017 год составили 3908,8 тыс.рублей, что на 555,8 тыс.рублей или на 16,6% выше объема налоговых поступлений в бюджет поселения за аналогичный период 2016 года (3353,0 тыс.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налоговые доходы бюджета за 2017 год составили 102,3 тыс.рублей, что на 16,2 тыс.рублей ниже объема неналоговых поступлений за аналогичный период 2016 года (118,5 тыс.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езвозмездные поступления за 2017 год составили 7818,7 тыс.рублей, что на 2453,8 тыс.рублей выше объема безвозмездных поступлений за аналогичный период 2016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ходной части в 2017 году по сравнению с 2016 годом по большой части произошло за счет увеличения объема безвозмездных поступлений на 3169,7 тыс.рублей и налоговых поступлений на 555,8 тыс.руб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ная часть бюджета в 2017 году исполнена в сумме 11749,9 тыс.рублей и исполнена на 98,7% или на 153 тыс. рублей ниже утвержденного бюджета поселения (11902,9 тыс.рублей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ий удельный вес в структуре расходов занимают расходы на «Общегосударственные вопросы»-41,8%, «Национальная экономика»-34,5%, «Культура»-15,2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ая часть расходов в 2017 году прошла по программно-целевому методу. 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right="-143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едиторская задолженность  по состоянию 31.12.2017 года составила 2194 тыс. рублей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ая за отчетный период уменьшилась на 269,4 тыс.руб. или на 10,9%.</w:t>
      </w:r>
    </w:p>
    <w:p>
      <w:pPr>
        <w:pStyle w:val="Normal"/>
        <w:tabs>
          <w:tab w:val="clear" w:pos="709"/>
          <w:tab w:val="left" w:pos="2410" w:leader="none"/>
        </w:tabs>
        <w:spacing w:before="0" w:after="0"/>
        <w:ind w:right="-1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образования кредиторской задолженности за оказанные работы и выполненные услуги поселению необходимо проведение расходов в пределах доведенных лимитов бюджет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 Рисового сельского поселения Славянского района за 2017 год исполнен с дефицитом в сумме 317,4 тыс.рублей, что соответствует п.3 ст.92.1 БК РФ и не превышает 10 процентов утвержденного общего годового объема доходов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right="-144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ний предел муниципального долга, утвержденный  решением сорок третей сессии  Совета  муниципального образования Целинного сельского поселения  от 27.12.2017 года № 1, в размере 153,0 тыс. руб. что не превышает объем собственных доходов и соответствует ст.107 БК РФ.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ind w:left="142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м финансирования дефицита бюджета являются  средства на счетах, открытых в органах Федерального казначейства и заемные средства, что  соответствует  ст. 96 БК РФ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й к рассмотрению проект годового отчёта об исполнении бюджета Рисового сельского поселения Славянского района за 2017 год, соответствует нормам Бюджетного Кодекса РФ и рекомендован контрольно-счетной палатой муниципального образования Славянский район к утверждению Советом депутатов Рисового сельского поселения Славянского района.</w:t>
      </w:r>
    </w:p>
    <w:p>
      <w:pPr>
        <w:pStyle w:val="Normal"/>
        <w:spacing w:lineRule="auto" w:line="240" w:before="0" w:after="0"/>
        <w:ind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2" w:right="152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дитор</w:t>
      </w:r>
    </w:p>
    <w:p>
      <w:pPr>
        <w:pStyle w:val="Normal"/>
        <w:spacing w:lineRule="auto" w:line="240" w:before="0" w:after="0"/>
        <w:ind w:right="152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о-счетной палаты</w:t>
      </w:r>
    </w:p>
    <w:p>
      <w:pPr>
        <w:pStyle w:val="Normal"/>
        <w:spacing w:lineRule="auto" w:line="240" w:before="0" w:after="0"/>
        <w:ind w:right="152" w:hanging="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right="152" w:hanging="1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авянский район                                                      </w:t>
        <w:tab/>
        <w:tab/>
        <w:tab/>
        <w:tab/>
        <w:tab/>
        <w:tab/>
        <w:tab/>
        <w:tab/>
        <w:tab/>
        <w:t>В.С.Чиликова-Позднякова</w:t>
      </w:r>
      <w:r>
        <w:rPr>
          <w:rFonts w:cs="Times New Roman" w:ascii="Times New Roman" w:hAnsi="Times New Roman"/>
          <w:color w:val="FF0000"/>
          <w:sz w:val="24"/>
          <w:szCs w:val="24"/>
          <w:lang w:eastAsia="ar-SA"/>
        </w:rPr>
        <w:t xml:space="preserve">                       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418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next w:val="Heading2"/>
    <w:qFormat/>
    <w:pPr>
      <w:spacing w:lineRule="exact" w:line="240" w:before="0" w:after="160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56:00Z</dcterms:created>
  <dc:creator>Admin</dc:creator>
  <dc:description/>
  <cp:keywords/>
  <dc:language>en-US</dc:language>
  <cp:lastModifiedBy>Пользователь</cp:lastModifiedBy>
  <cp:lastPrinted>2018-05-18T10:59:00Z</cp:lastPrinted>
  <dcterms:modified xsi:type="dcterms:W3CDTF">2019-02-26T05:45:00Z</dcterms:modified>
  <cp:revision>11</cp:revision>
  <dc:subject/>
  <dc:title>ЭКСПЕРТНОЕ ЗАКЛЮЧЕНИЕ</dc:title>
</cp:coreProperties>
</file>