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шней  проверке годового отчета об исполнении бюджета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Коржевское   сельское поселение Славянского района за 2017 год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од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лана работы контрольно-счетной палаты муниципального образования Славянский район на 2018 год, распоряжения председателя контрольно-счетной палаты от 27.03.2018  №6-э «О проведении внешней проверки отчетности об исполнении бюджета за 2017 год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18г. №32-18/ЭАМ, в соответствии со ст. 157, 270, 264.4 Бюджетного кодекса Российской Федерации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№ 6, в период с 1 по 28 апреля 2018 года проводилась внешняя проверка отчетности об исполнении бюджета за 2017 год в Маевскомсельском поселении Славя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экспертного мероприятия: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ая отчетность Коржевским сельским поселением составлена в соответствии с Инструкцией от 28.12.2010г.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Инструкция №191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унктом 7 Инструкцией 191н и на основании распоряжения администрации Коржевского сельского поселения Славя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017 года № 107-р «О проведении ежегодной инвентаризац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 составлением годовой отчетности за 2017 год, проведена инвентаризация основных средств, материалов, имущества казны, денежных средств, других ценностей и расчетных статей баланса по состоянию на 1 октября 2017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стоянию на 01.01.2018 года дебиторская задолженность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3,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отчетного периода по состоянию на 31.12.2017 года кредиторская  задолженность перед прочими поставщиками и подрядчиками  отсутствует, поселение своевременно рассчиталось по принятым бюджетным обязательств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81732/" \l "block_50316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ф. 0503169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ведения по дебиторской и кредиторской задолженности»). Данные задолженности подтверждены актами сверок взаиморасчетов. Задолженности по состоянию на 01.01.2018 года носят теку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Совета Коржевского сельского поселения Славянского района «Об утверждении отчета об исполнении бюджета Коржевского сельского поселения Славянского района за 2017 год» составлен в соответствии со статьями 9 и 264.5 Бюджетного кодекса РФ, со структурой и бюджетной классификацией бюджета и представлен для подготовки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довой отчет подготовлен с учетом требований Положения о бюджетном процессе в Коржевском сельском поселении Славянского района, утвержденного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рок четвертой    сессии Совета Коржевского сельского поселения Славянского района  от 30.09.2013 года № 1 с учетом последующих дополнений 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юджет Коржевского сельского поселения Славянского района на 2017 год, утвержден решением двадцать седьмой сессии Совета Коржевского сельского поселения Славянского района третьего созыва от 21.11.2016 № 3 «О бюджете Коржевского сельского поселения Славянского района на 2017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тверждение бюджета на 2017 год обеспечено до начала финансов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ий объем доходов утвержден в сумме 21589,2 тыс.рублей, общий объем расходов утвержден в сумме 21589,2 тыс.рублей. Резервный фонд в сумме 80,0 тыс.рублей. Дефицит бюджета утвержден в сумме 269,1 тыс.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ечение года решениями сессий неоднократно (5 раз) уточнялся бюджет поселения в части уточнения основных показателей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, согласно представленного к заключению проекта решения Совета Коржевского сельского поселения Славянского района «Об утверждении отчета об исполнении бюджета муниципального образования Коржевского сельского поселения Славянского района за 2017 год», бюджет поселения исполне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доходам в сумме 27500,4 тыс.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расходам в сумме 27750,1 тыс.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фицит бюджета составил 269,1 тыс.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полнения доходов бюджета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исполненные доходы бюджета Коржевского сельского поселения Славянского района за 2017 год составили 27500,4 тыс.рублей, что на 4747,5 тыс.рублей выше фактического исполнения за 2016 год или на 20,9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 Коржевского сельского поселения исполнен на 100% или на 27500,4 тыс.рублей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бюджета администрации Коржевского сельского поселения на 2017 год сформирована и исполнена в соответствии с требованиями ст. 9, 41, 61.1, 62, 64, 154 БК РФ.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собственных доходов поселения за 2017 год составил           7659,9 тыс.рублей или 27,9% от общей суммы полученных доходов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за 2017 год составили 5162,8 тыс. рублей, что ниже фактического поступления за 2016 год на 574,5 тыс. рублей или на 10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ог на доходы физических лиц – 2006,7 тыс.рублей, что составляет 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,3 % от общей суммы доходов;</w:t>
        <w:tab/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уплаты акцизов на автомобильный и прямогонный бензин, дизельное топливо, моторные масла и т.д. – 1582,3 тыс.рублей или 5,8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ог на имущество физических лиц – 801,3 тыс.рублей или 2,9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налог – 771,4 тыс.рублей, что составляет 2,8 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ХН – 1,1 тыс. рублей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за 2017 год составили 2497,1 тыс.рублей, что выше фактического поступления за 2016 год на 245,7 тыс. рублей или на 10,9%.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неналоговых доходов являются: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оказания платных услуг и компенсация затрат государства – 2108,0 тыс.рублей или 7,7 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использования имущества – 383,2 тыс.рублей или 1,4% от общей суммы доходов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неналоговые доходы – 4,9 тыс.рублей или 0,02%;</w:t>
      </w:r>
    </w:p>
    <w:p>
      <w:pPr>
        <w:pStyle w:val="Normal"/>
        <w:tabs>
          <w:tab w:val="clear" w:pos="708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трафы, санкции -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новным  источником доходной части бюджета   являются безвозмездные поступления  в ц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840,5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ольше в сравнении с аналогичным периодом 2016 года  на 4992,6 тыс.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тации-12686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убсидии -6875,1 тыс.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венции – 189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венции на организацию деятельности административных комиссий – 7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безвозмездные поступления в сумме 89,6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Безвозмездные поступления в структуре доходов за 2017 год составляют 72,1% всего дохода общей суммы до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нализ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Коржевского сельского поселения за 2017 год составила 27750,2 тыс.рублей, что выше расходной части за 2016 года на 4968,7 тыс.рублей или на 21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исполнена на 99,96% или на 10,4 тыс.рублей ниже принятого бюджета Корж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ий удельный вес в структуре расходов занимают расходы на «Общегосударственные вопросы»-33,5%, «Культура, кинематография»-26,1%, «Жилищно-коммунальное хозяйство» -19,1% «Национальная экономика»-18,6%,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труктуре расходов  за 2017 год  наибольший удельный вес составляют расходы на  общегосударственные  вопросы 9309,2 тыс. руб. или 33,5% общих расходов.  В сравнении с прошлым 2016годом данные расходы выше на 474,9  тыс. руб. в абсолютном выражении, темп роста  105,4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Следующая значимая статья  это расходы на социально культурную сферу, которые   составили  7606,4 тыс. руб. или 27,4% общих расходов, снижение составляет 715,2 тыс. руб. в сравнении с  аналогичными расходами 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Расходы по статье Культура и кинематография  в бюджете 2017 года составляют 26,1% от общих расходов, что на 605,2 тыс. руб. меньше расходов прошлого отчетного периода в силу недостаточности бюджетных средст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ходы н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национальную экономику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ставили 5159,7 тыс.руб,что выше фактически исполненных расходов за 2016 год на 3265,4  тыс. руб. Основные расходы произведен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оительство, ремонт и содержание автомобильных дорог общего пользования, в том числе дорог в поселениях – 2529,7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; капитальный ремонт, ремонт автомобильных дорог местного значения Краснодарского края (Краевой бюджет) – 243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ходы на жилищно-коммунальное хозяйство  составили 5290,5 тыс. руб. или 19,1% общих рас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ше исполненных расходов за 2016 год на 1942,3тыс.рублей. или на 58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кращение  расходов  на физическую культуру и спорт составляет 22,9% и составляет 270,0 тыс. руб. (для обеспечения мероприятий  в области  физической культуры и спорта) или 1% общих расход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ирование расходов на молодежную политику составило 90,0 тыс. руб. или 0,3%  общих рас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ец отчетного периода по состоянию на 31.12.2017 года кредиторская  задолженность перед прочими поставщиками и подрядчиками  отсутствует, поселение своевременно рассчиталось по принятым бюджетным обязательст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проектом бюджет Коржевского сельского поселения исполнен с дефицитом в сумме 249,8 тыс.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ия бюджета соответствует требованиям, установленным Бюджетным кодексом Российской Федерации, утвержденным Федеральным законом  от 31.07.1998 года №145-ФЗ с учетом последующих дополнений и измен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Коржевск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Коржевского сельского поселения Славянск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 не допущено  превышения лимитов бюджетных обязательств над утвержд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исполнен в сумме 27500,4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 Коржевского сельского поселения исполнен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сполненных доходов бюджета за 2017 год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доходы – 18,8%, неналоговые доходы – 9,1%, безвозмездные поступления – 72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бюджета за 2017 год составили 5162,8 тыс.рублей, что на 574,5 тыс.рублей или на 10% ниже объема налоговых поступлений в бюджет поселения за аналогичный период 2016 года (5737,3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бюджета за 2017 год составили 2497,1тыс.рублей, что на 245,7 тыс.рублей выше объема неналоговых поступлений за аналогичный период 2016 года (2251,4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за 2017 год составили 19840,5 тыс.рублей, что на 4992,6 тыс.рублей выше объема безвозмездных поступлений за аналогичны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ходной части в 2017 году по сравнению с 2016 годом произошло за счет безвозмездных поступлений на 4992,6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в 2017 году исполнена в сумме 27750,2 тыс.рублей и исполнена на 99,96% или на 10,4 тыс. рублей ниже утвержденного бюджета поселения (27760,6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дельный вес в структуре расходов занимают расходы на «Общегосударственные вопросы»-33,5%,«Культура»-26,1%, «Жилищно-коммунальное хозяйство»-19,1,  «Национальная экономика»-18,6%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расходов в 2017 году прошла по программно-целевому методу. В рамках муниципальных программ произведены расходы на общую сумму 1926,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Коржевского сельского поселения Славянского района за 2017 год исполнен с дефицитом в сумме 249,8 тыс.рублей, что соответствует п.3 ст.92.1 БК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Степень исполнимости  поставленных (при формировании бюджета) стратегических целей  и тактических задач  за счет использования  выделенных ресурсов можно оценить, как соответствующая утвержд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й к рассмотрению проект годового отчёта об исполнении бюджета Коржевского сельского поселения Славянского района за 2017 год, соответствует нормам Бюджетного Кодекса РФ и рекомендован контрольно-счетной палатой муниципального образования Славянский район к утверждению Советом депутатов Коржевского сельского поселения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right="15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Admin</dc:creator>
  <dc:description/>
  <cp:keywords/>
  <dc:language>en-US</dc:language>
  <cp:lastModifiedBy>Admin</cp:lastModifiedBy>
  <cp:lastPrinted>2017-04-18T17:09:00Z</cp:lastPrinted>
  <dcterms:modified xsi:type="dcterms:W3CDTF">2018-04-30T08:47:00Z</dcterms:modified>
  <cp:revision>223</cp:revision>
  <dc:subject/>
  <dc:title>ЭКСПЕРТНОЕ ЗАКЛЮЧЕНИЕ</dc:title>
</cp:coreProperties>
</file>