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ind w:left="558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Одобрено решение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580" w:hanging="0"/>
        <w:jc w:val="center"/>
        <w:rPr>
          <w:sz w:val="24"/>
        </w:rPr>
      </w:pPr>
      <w:r>
        <w:rPr>
          <w:sz w:val="24"/>
        </w:rPr>
        <w:t>Президиума Союза МКСО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580" w:hanging="0"/>
        <w:jc w:val="center"/>
        <w:rPr>
          <w:sz w:val="24"/>
        </w:rPr>
      </w:pPr>
      <w:r>
        <w:rPr>
          <w:sz w:val="24"/>
        </w:rPr>
        <w:t>протокол от 27.06.2019 г. № 3 (66), п. 12.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представления д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аудита в сфере закуп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Единую информационную систему в сфере закуп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60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ган, осуществляющий аудит в сфере закупок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о-счетная палата муниципального образования Славянский  район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 2022 год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7"/>
        <w:gridCol w:w="4394"/>
      </w:tblGrid>
      <w:tr>
        <w:trPr>
          <w:tblHeader w:val="true"/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аудита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характеристика мероприятий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мероприятий, в рамках которых проводился аудит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ее количество </w:t>
            </w:r>
            <w:r>
              <w:rPr>
                <w:rStyle w:val="8"/>
                <w:sz w:val="24"/>
              </w:rPr>
              <w:t xml:space="preserve">объектов </w:t>
            </w:r>
            <w:r>
              <w:rPr>
                <w:sz w:val="24"/>
              </w:rPr>
              <w:t>в которых проводился аудит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закупок, охваченных аудитом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2721,8  тыс. руб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явленные нарушения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нарушений законодательства о контрактной системе, выявленных при аудите в сфере закупок по результата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9,0 тыс. руб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том числе в части проверк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организации закупок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контрактные службы, комиссии, специализированные организации, централизованные закупки, совместные конкурсы и аукционы, общественное обсуждение крупных закупок и п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ирования закупок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лан закупок, план-график закупок, обоснование закупки, исполнение требований о нормировании в сфере закупок, определение НМЦК, цены контракта (договора), заключаемого с единственным поставщиком и п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тыс. рублей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кументации (извещения) о закупках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 и пр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заключенных контрактов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оответствие контракта документации (извещению) и предложению участника, сроки заключения контракта, обеспечение исполнения контракта и п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,6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роцедур закупок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4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 и п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исполнения контракт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sz w:val="24"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достижение целей осуществления закупки и п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79,4 тыс.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рименения обеспечительных мер и мер ответственности по контра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ри выборе способа закупки (в том числе обоснование и законность закупок у единственного поставщика, подрядчика, исполнит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тыс. руб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иных нарушений, связанных с проведением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 тыс. рубле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я и обра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Style w:val="8"/>
                <w:rFonts w:eastAsia="Times New Roman"/>
                <w:sz w:val="24"/>
                <w:szCs w:val="24"/>
              </w:rPr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Общее количество представлений (предписаний), направленных по результа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х мероприятий по итогам аудита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е количество обращений, направленных в правоохранительные 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органы</w:t>
            </w:r>
            <w:r>
              <w:rPr>
                <w:rStyle w:val="8"/>
                <w:rFonts w:eastAsia="Times New Roman"/>
                <w:sz w:val="24"/>
                <w:szCs w:val="24"/>
              </w:rPr>
              <w:t xml:space="preserve"> по результа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по итогам аудита в сфере закупок</w:t>
            </w:r>
          </w:p>
          <w:p>
            <w:pPr>
              <w:pStyle w:val="Style23"/>
              <w:spacing w:lineRule="auto" w:line="240"/>
              <w:ind w:hanging="0"/>
              <w:rPr>
                <w:rStyle w:val="8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hd w:fill="D9D9D9" w:val="clear"/>
              </w:rPr>
              <w:t>Установление п</w:t>
            </w:r>
            <w:r>
              <w:rPr>
                <w:b/>
                <w:sz w:val="24"/>
              </w:rPr>
              <w:t>рич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ичины отклонений, нарушений и недостатков, выявленных в ходе мероприятий в рамках аудита в сфере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действия должностных лиц (бездействие, профессиональная неграмотность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надлежащее  осуществление заказчиком контроля в сфере закупок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</w:tr>
      <w:tr>
        <w:trPr>
          <w:trHeight w:val="1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85pt0pt"/>
                <w:b/>
                <w:i/>
                <w:sz w:val="24"/>
                <w:szCs w:val="24"/>
              </w:rPr>
              <w:t xml:space="preserve">Предложения объектам мероприятий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о ст.103 Федерального закона от 05.04.2013 № 44-ФЗ "О контрактной системе в сфере закупок товаров, работ, услуг для обеспечения государственных и муниципальных нужд" своевременно размещать документы в единной информационной систем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о ст.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обеспечить контрактным управляющим, комиссий по осуществлению закупок и их членов,  контроль за осуществлением закупок во всех стадиях закупочного проце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осуществлении закупок руководствоваться утвержденными нормативными затратами, предусмотренные ст.19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85pt0pt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85pt0pt"/>
                <w:b/>
                <w:i/>
                <w:sz w:val="24"/>
                <w:szCs w:val="24"/>
              </w:rPr>
              <w:t>Предложения по совершенствованию законодательства в сфере закупок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В ходе аудита закупок  Контрольно-счетная палата устанавливает много процедурных нарушений, не имеющих стоимостного выражения, но содержащих признаки правонарушений, предусмотренных Кодексом Российской Федерации об административных правонарушениях (утверждение документации об аукционе с нарушением требований, предусмотренных законодательством Российской Федерации о контрактной системе в сфере закупок; изменение условий контракта; неразмещение должностным лицом заказчика в единой информационной системе в сфере закупок информации и документов, размещение которых предусмотрено в соответствии с законодательством Российской Федерации о контрактной системе в сфере закупок, включение в документацию по закупкам требований к объекту закупок, приводящих к ограничению конкуренции и др.).</w:t>
            </w:r>
          </w:p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анных случаях происходит «смешивание» полномочий органа, осуществляющего аудит в сфере закупок, и контрольного органа (например, органа местного самоуправления муниципального района, уполномоченного на осуществление контроля в сфере закупок). Контрольно-счетная палата, фиксируя факты нарушения законодательства о контрактной системе в ходе аудита закупок, подменяет органы, осуществляющие контроль в сфере закупок. </w:t>
            </w:r>
          </w:p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На законодательном уровне границы аудита закупок не определен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rPr/>
            </w:pPr>
            <w:r>
              <w:rPr>
                <w:rStyle w:val="8"/>
                <w:rFonts w:eastAsia="Times New Roman"/>
                <w:sz w:val="24"/>
                <w:szCs w:val="24"/>
              </w:rPr>
              <w:t xml:space="preserve">Информация о реализации предложений </w:t>
            </w:r>
          </w:p>
          <w:p>
            <w:pPr>
              <w:pStyle w:val="Style23"/>
              <w:spacing w:lineRule="auto" w:line="240"/>
              <w:ind w:hanging="0"/>
              <w:rPr>
                <w:rStyle w:val="8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Возмещение денежные средства в бюджет муниципального образования не производилось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2.   Все замечания приняты к свед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лавянский район                                                                              Т.И.Кури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5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27pt">
    <w:name w:val="Основной текст (2) + 7 pt"/>
    <w:qFormat/>
    <w:rPr>
      <w:rFonts w:ascii="Times New Roman" w:hAnsi="Times New Roman" w:cs="Times New Roman"/>
      <w:b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27pt1">
    <w:name w:val="Основной текст (2) + 7 pt1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2Garamond">
    <w:name w:val="Основной текст (2) + Garamond"/>
    <w:qFormat/>
    <w:rPr>
      <w:rFonts w:ascii="Garamond" w:hAnsi="Garamond" w:cs="Garamond"/>
      <w:i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Style16">
    <w:name w:val="Стиль_текст Знак"/>
    <w:qFormat/>
    <w:rPr>
      <w:sz w:val="28"/>
      <w:lang w:val="ru-RU" w:bidi="ar-SA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240" w:after="0"/>
      <w:ind w:hanging="180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ind w:firstLine="709"/>
      <w:jc w:val="both"/>
    </w:pPr>
    <w:rPr>
      <w:rFonts w:eastAsia="Batang;바탕"/>
      <w:bCs/>
      <w:color w:val="00000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WWHeading1">
    <w:name w:val="WW-Heading 1"/>
    <w:basedOn w:val="Normal"/>
    <w:qFormat/>
    <w:pPr>
      <w:autoSpaceDE w:val="false"/>
      <w:spacing w:before="2" w:after="0"/>
      <w:outlineLvl w:val="0"/>
    </w:pPr>
    <w:rPr>
      <w:b/>
      <w:bCs/>
      <w:szCs w:val="28"/>
    </w:rPr>
  </w:style>
  <w:style w:type="paragraph" w:styleId="WWHeading2">
    <w:name w:val="WW-Heading 2"/>
    <w:basedOn w:val="Normal"/>
    <w:qFormat/>
    <w:pPr>
      <w:autoSpaceDE w:val="false"/>
      <w:ind w:left="604" w:hanging="0"/>
      <w:outlineLvl w:val="1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Style20">
    <w:name w:val="Красная строка"/>
    <w:basedOn w:val="TextBody"/>
    <w:qFormat/>
    <w:pPr>
      <w:ind w:firstLine="21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3">
    <w:name w:val="Стиль_текст"/>
    <w:basedOn w:val="Normal"/>
    <w:qFormat/>
    <w:pPr>
      <w:spacing w:lineRule="auto" w:line="288"/>
      <w:ind w:firstLine="709"/>
      <w:jc w:val="both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1:00Z</dcterms:created>
  <dc:creator>Poldnikov</dc:creator>
  <dc:description/>
  <cp:keywords/>
  <dc:language>en-US</dc:language>
  <cp:lastModifiedBy>Admin</cp:lastModifiedBy>
  <cp:lastPrinted>2023-06-20T13:31:00Z</cp:lastPrinted>
  <dcterms:modified xsi:type="dcterms:W3CDTF">2023-06-20T10:54:00Z</dcterms:modified>
  <cp:revision>9</cp:revision>
  <dc:subject/>
  <dc:title>Проект</dc:title>
</cp:coreProperties>
</file>