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>
          <w:sz w:val="24"/>
        </w:rPr>
      </w:pPr>
      <w:r>
        <w:rPr>
          <w:sz w:val="24"/>
        </w:rPr>
        <w:t>Одобрено решение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>
          <w:sz w:val="24"/>
        </w:rPr>
      </w:pPr>
      <w:r>
        <w:rPr>
          <w:sz w:val="24"/>
        </w:rPr>
        <w:t>Президиума Союза МКСО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>
          <w:sz w:val="24"/>
        </w:rPr>
      </w:pPr>
      <w:r>
        <w:rPr>
          <w:sz w:val="24"/>
        </w:rPr>
        <w:t>протокол от 27.06.2019 г. № 3 (66), п. 12.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представления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удита в сфере закуп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Единую информационную систему в сфере закуп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, осуществляющий аудит в сфере закупок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о-счетная палата муниципального образования Славянский район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 2021 год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4394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мероприятий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е количество </w:t>
            </w:r>
            <w:r>
              <w:rPr>
                <w:rStyle w:val="8"/>
                <w:sz w:val="24"/>
              </w:rPr>
              <w:t xml:space="preserve">объектов </w:t>
            </w:r>
            <w:r>
              <w:rPr>
                <w:sz w:val="24"/>
              </w:rPr>
              <w:t>в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закупок, охваченных аудитом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500,01  тыс.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8,7 тыс. руб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части провер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закупок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общественное обсуждение крупных закупок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лан закупок, план-график закупок, обоснование закупки, исполнение требований о нормировании в сфере закупок, определение НМЦК, цены контракта (договора), заключаемого с единственным поставщиком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 и п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аключенных контрактов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ответствие контракта документации (извещению) и предложению участника, сроки заключения контракта, обеспечение исполнения контракта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оцедур закупо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сполнения контракт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достижение целей осуществления закупки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92,5 тыс.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 выборе способа закупки (в том числе обоснование и законность закупок у единственного поставщика, 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 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ных нарушений, связанных с проведением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 тыс.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обращений, направленных в прокуратуру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органы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итогам аудита в сфере закупок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hd w:fill="D9D9D9" w:val="clear"/>
              </w:rPr>
              <w:t>Установление п</w:t>
            </w:r>
            <w:r>
              <w:rPr>
                <w:b/>
                <w:sz w:val="24"/>
              </w:rPr>
              <w:t>рич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должностных лиц (бездействие, профессиональная неграмотность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достаточное осуществление ведомственного контроля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b/>
                <w:i/>
                <w:sz w:val="24"/>
                <w:szCs w:val="24"/>
              </w:rPr>
              <w:t xml:space="preserve">Предложения объектам мероприяти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ч.6 ст. 19 № 44-ФЗ своевременно размещать информацию и документы на сайте закупок  www.zakupki.gov.ru, размещение которых предусмотрено законодательством в сфере закуп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заключении контрактов достоверно определять пункты ст.93 Закона 44-Ф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.6 ст.16 Закона №44-ФЗ своевременно размещать планы графики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о ст.103 Закона 44-ФЗ размещать документы на сайт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трактным управляющим контроль за осуществлением закупок на всех стадиях закупочн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ать муниципальные контракты по ремонту и капитальному ремонту дорог общего пользования с поставщиками и подрядчиками, которые имеют данное право, согласно указанным видам деятельности в  уставных докумен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ить нарушения, влияющие на эффективность осуществления закупок, а также содержащие признаки административных правонаруше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85pt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/>
                <w:i/>
                <w:sz w:val="24"/>
                <w:szCs w:val="24"/>
              </w:rPr>
              <w:t>Предложения по совершенствованию законодательства в сфере закупок</w:t>
            </w:r>
          </w:p>
          <w:p>
            <w:pPr>
              <w:pStyle w:val="Normal"/>
              <w:ind w:firstLine="318"/>
              <w:jc w:val="both"/>
              <w:rPr>
                <w:rStyle w:val="85pt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ходе аудита закупок  Контрольно-счетная палата устанавливает много процедурных нарушений, не имеющих стоимостного выражения, но содержащих признаки правонарушений, предусмотренных Кодексом Российской Федерации об административных правонарушениях (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; изменение условий контракта; неразмещение должностным лицом заказчика в единой информационной системе в сфере закупок информации и документов, размещение которых предусмотрено в соответствии с законодательством Российской Федерации о контрактной системе в сфере закупок и др.).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анных случаях происходит «смешивание» полномочий органа, осуществляющего аудит в сфере закупок, и контрольного органа (например, органа местного самоуправления муниципального района, уполномоченного на осуществление контроля в сфере закупок). Контрольно-счетная палата, фиксируя факты нарушения законодательства о контрактной системе в ходе аудита закупок, подменяет органы, осуществляющие контроль в сфере закупок. 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а законодательном уровне границы аудита закупок не определ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Информация о реализации предложений 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озмещение денежных средств не производилось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. Замечания приняты к с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лавянский район                                                                            Т.И. Кури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5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Garamond">
    <w:name w:val="Основной текст (2) + Garamond"/>
    <w:qFormat/>
    <w:rPr>
      <w:rFonts w:ascii="Garamond" w:hAnsi="Garamond" w:cs="Garamond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Стиль_текст Знак"/>
    <w:qFormat/>
    <w:rPr>
      <w:sz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firstLine="709"/>
      <w:jc w:val="both"/>
    </w:pPr>
    <w:rPr>
      <w:rFonts w:eastAsia="Batang;바탕"/>
      <w:bCs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Стиль_текст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1:00Z</dcterms:created>
  <dc:creator>Poldnikov</dc:creator>
  <dc:description/>
  <cp:keywords/>
  <dc:language>en-US</dc:language>
  <cp:lastModifiedBy>Admin</cp:lastModifiedBy>
  <cp:lastPrinted>2020-02-05T17:17:00Z</cp:lastPrinted>
  <dcterms:modified xsi:type="dcterms:W3CDTF">2023-05-26T12:22:00Z</dcterms:modified>
  <cp:revision>9</cp:revision>
  <dc:subject/>
  <dc:title>Проект</dc:title>
</cp:coreProperties>
</file>