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по  представления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аудита в сфере закуп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Единую информационную систему в сфере закуп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60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, осуществляющий аудит в сфере закупок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о-счетная палата муниципального образования Славянский район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 2020 год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4394"/>
      </w:tblGrid>
      <w:tr>
        <w:trPr>
          <w:tblHeader w:val="true"/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характеристика мероприятий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ее количество </w:t>
            </w:r>
            <w:r>
              <w:rPr>
                <w:rStyle w:val="8"/>
                <w:sz w:val="24"/>
              </w:rPr>
              <w:t xml:space="preserve">объектов </w:t>
            </w:r>
            <w:r>
              <w:rPr>
                <w:sz w:val="24"/>
              </w:rPr>
              <w:t>в которых проводился аудит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закупок, охваченных аудитом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424,9  тыс. руб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41,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в части проверк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закупок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онтрактные службы, комиссии, специализированные организации, централизованные закупки, совместные конкурсы и аукционы, общественное обсуждение крупных закупок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ния закупок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лан закупок, план-график закупок, обоснование закупки, исполнение требований о нормировании в сфере закупок, определение НМЦК, цены контракта (договора), заключаемого с единственным поставщиком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кументации (извещения) о закупках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 и п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заключенных контрактов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ответствие контракта документации (извещению) и предложению участника, сроки заключения контракта, обеспечение исполнения контракта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оцедур закупо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исполнения контракт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достижение целей осуществления закупки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535,5 тыс.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и выборе способа закупки (в том числе обоснование и законность закупок у единственного поставщика, подрядчика, исполни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иных нарушений, связанных с проведением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5,5 тыс. руб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я и обра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х мероприятий по итогам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количество обращений, направленных в правоохранительные 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органы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итогам аудита в сфере закупок</w:t>
            </w:r>
          </w:p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hd w:fill="D9D9D9" w:val="clear"/>
              </w:rPr>
              <w:t>Установление п</w:t>
            </w:r>
            <w:r>
              <w:rPr>
                <w:b/>
                <w:sz w:val="24"/>
              </w:rPr>
              <w:t>рич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1) </w:t>
            </w:r>
            <w:r>
              <w:rPr>
                <w:sz w:val="24"/>
              </w:rPr>
              <w:t>действия должностных лиц (бездействие, профессиональная неграмотность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недостаточное осуществление ведомственного контроля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>
          <w:trHeight w:val="1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85pt0pt"/>
                <w:b/>
                <w:i/>
                <w:sz w:val="24"/>
                <w:szCs w:val="24"/>
              </w:rPr>
              <w:t xml:space="preserve">Предложения по объектам мероприятий: </w:t>
            </w:r>
          </w:p>
          <w:p>
            <w:pPr>
              <w:pStyle w:val="Normal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85pt0pt"/>
                <w:sz w:val="24"/>
                <w:szCs w:val="24"/>
              </w:rPr>
              <w:t>Согласно ст. 19 № 44-ФЗ производить закупки в соответствии с утвержденными нормативами затрат</w:t>
            </w:r>
          </w:p>
          <w:p>
            <w:pPr>
              <w:pStyle w:val="Normal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85pt0pt"/>
                <w:sz w:val="24"/>
                <w:szCs w:val="24"/>
              </w:rPr>
              <w:t>при изменении лимитов бюджетных обязательств, своевременно вносить изменения в планы-графики</w:t>
            </w:r>
          </w:p>
          <w:p>
            <w:pPr>
              <w:pStyle w:val="Normal"/>
              <w:rPr>
                <w:rStyle w:val="85pt0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ать конкурентные способы определения поставщ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85pt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0pt"/>
                <w:b/>
                <w:i/>
                <w:sz w:val="24"/>
                <w:szCs w:val="24"/>
              </w:rPr>
              <w:t>Предложения по совершенствованию законодательства в сфере закупок</w:t>
            </w:r>
          </w:p>
          <w:p>
            <w:pPr>
              <w:pStyle w:val="Normal"/>
              <w:ind w:firstLine="318"/>
              <w:jc w:val="both"/>
              <w:rPr>
                <w:rStyle w:val="85pt0p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В ходе аудита закупок  Контрольно-счетная палата устанавливает много процедурных нарушений, не имеющих стоимостного выражения, но содержащих признаки правонарушений, предусмотренных Кодексом Российской Федерации об административных правонарушениях (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; изменение условий контракта; неразмещение должностным лицом заказчика в единой информационной системе в сфере закупок информации и документов, размещение которых предусмотрено в соответствии с законодательством Российской Федерации о контрактной системе в сфере закупок и др.).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анных случаях происходит «смешивание» полномочий органа, осуществляющего аудит в сфере закупок, и контрольного органа (например, органа местного самоуправления муниципального района, уполномоченного на осуществление контроля в сфере закупок). Контрольно-счетная палата, фиксируя факты нарушения законодательства о контрактной системе в ходе аудита закупок, подменяет органы, осуществляющие контроль в сфере закупок. 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а законодательном уровне границы аудита закупок не определ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Информация о реализации предложений </w:t>
            </w:r>
          </w:p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Возмещены денежные средства в бюджет муниципального образования  не поступало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2. Замечания приняты к сведению проверенными учреждениями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лавянский район                                                                              Т.И. Курилова</w:t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5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2Garamond">
    <w:name w:val="Основной текст (2) + Garamond"/>
    <w:qFormat/>
    <w:rPr>
      <w:rFonts w:ascii="Garamond" w:hAnsi="Garamond" w:cs="Garamond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Стиль_текст Знак"/>
    <w:qFormat/>
    <w:rPr>
      <w:sz w:val="28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ind w:firstLine="709"/>
      <w:jc w:val="both"/>
    </w:pPr>
    <w:rPr>
      <w:rFonts w:eastAsia="Batang;바탕"/>
      <w:bCs/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Стиль_текст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1:00Z</dcterms:created>
  <dc:creator>Poldnikov</dc:creator>
  <dc:description/>
  <cp:keywords/>
  <dc:language>en-US</dc:language>
  <cp:lastModifiedBy>Admin</cp:lastModifiedBy>
  <cp:lastPrinted>2020-02-05T17:17:00Z</cp:lastPrinted>
  <dcterms:modified xsi:type="dcterms:W3CDTF">2023-06-16T12:23:00Z</dcterms:modified>
  <cp:revision>7</cp:revision>
  <dc:subject/>
  <dc:title>Проект</dc:title>
</cp:coreProperties>
</file>