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шней проверке годового отчета об исполнении бюджета </w:t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чуевского сельского поселения Славянского района за 2019 год.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0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2020 год</w:t>
        <w:tab/>
        <w:tab/>
        <w:tab/>
        <w:tab/>
        <w:tab/>
        <w:t>Администр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0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чуевского сель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0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0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лавян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0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0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5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лана работы контрольно - счетной палаты муниципального образования  Славянский район на 2020 год, распоряжения от 27.03.2019 г. № 8-э «О проведении внешней проверки отчетности об исполнении бюджета за 2019 год  муниципального образования Славянский район, сельских (городского) поселений Славянского района», удостоверения на право проведения контрольного мероприятия от 27.03.2020 г. №44-20/ЭАМ, в соответствии со ст. 157, 270, 264.4 Бюджетного кодекса Российской Федерации, ст.9 Федерального закона от 07.02.2011 г. № 6-ФЗ «Об  общих принципах организации и деятельности контрольно-счетных органов субъектов Российской Федерации и муниципальных образований», ст.8 Положения о контрольно-счетной палате муниципального образования Славянский район и соглашения о передаче полномочий по осуществлению внешнего муниципального финансового контроля от 12 декабря 2019 года № 17, и в соответствии с внутренним стандартом внешнего муниципального финансового контроля контрольно-счетной палаты муниципального образования Славянский район «Подготовка заключения контрольно-счетной палаты муниципального образования Славянский район об исполнении муниципального бюджета за год» (СФККСП-05), утвержденным распоряжением председателя контрольно-счетной палаты муниципального образования Славянский район от 12.03.2013 года № 7-р, проводилась внешняя проверка отчетности об исполнении бюджета за 2019 год в Ачуевском сельском поселении Слав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инспектором контрольно-счетной палаты муниципального образования Славянский район Дудукчян О. В., с ведома главы Ачуевского сельского поселения Теленьги Е.В., в присутствии заместителя начальника бюджетного отдела финансового управления администрации МО Славянский район Кузякина П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Ачуевского сельского поселения представлен в форме проекта решения Совета Ачуевского сельского поселения Славянского района «Об утверждении годового отчета об исполнении бюджета Ачуевского сельского поселения Славянского района за 2019 год».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нешней проверки годового отчета об исполнении бюджета Ачуевского сельского поселения Славянского района (далее – Поселение) проанализированы нормативные правовые акты, регулирующие бюджетный процесс в Ачуевском сельском поселении, в том числе по формированию и исполнению местного бюджета в анализируемом период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порядок предоставления, рассмотрения и проведения внешней проверки годового отчета об исполнении бюджета Поселения (далее – местный бюджет) установлен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ом процессе в Ачуевском сельском поселении Славянского района, утверждено решением пятьдесят восьмой сессии Совета Ачуевского сельского поселения Славянского района третьего созыва от 27.03.2019 г. № 1 «Об утверждении Положения о бюджетном процессе в Ачуевском сельском поселении Славя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цесс в Поселении</w:t>
      </w:r>
      <w:r>
        <w:rPr>
          <w:rFonts w:cs="Times New Roman" w:ascii="Times New Roman" w:hAnsi="Times New Roman"/>
          <w:sz w:val="28"/>
          <w:szCs w:val="28"/>
        </w:rPr>
        <w:t xml:space="preserve"> основывался на положениях Бюджетного Кодекса Российской Федерации, бюджетного законодательства Краснодарского края, Устава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</w:t>
      </w:r>
      <w:r>
        <w:rPr>
          <w:rFonts w:cs="Times New Roman" w:ascii="Times New Roman" w:hAnsi="Times New Roman"/>
          <w:sz w:val="28"/>
          <w:szCs w:val="28"/>
        </w:rPr>
        <w:t>я, а также Положения о 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сельского Поселения за 2019 год с пояснительной запиской и дополнительными материалами поступил в контрольно-счетную палату до 1 апреля 2020 года, что соответствует ст. 264.4. БК РФ, ст.31 Положения о бюджетном процессе поселения.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бюджета Поселения на 2019 год обеспечено до начала финансового года. Предельные значения его параметров, установленные ст.184.1 БК РФ,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начально б</w:t>
      </w:r>
      <w:r>
        <w:rPr>
          <w:rFonts w:cs="Times New Roman" w:ascii="Times New Roman" w:hAnsi="Times New Roman"/>
          <w:sz w:val="28"/>
          <w:szCs w:val="28"/>
        </w:rPr>
        <w:t>юджет Ачуевского сельского поселения Славянского района на 2019 год утвержден решением 55 сессии третьего созыва Совета Ачуевского сельского поселения Славянского района от 28 ноября 2018 года № 1 «О бюджете Ачуевского сельского поселения Славянского района на 2019 г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 доходам в сумме 4 222,6 тыс. рублей, по расходам в сумме 4 222,6 тыс. рублей, дефицит (профицита) бюджета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года решениями Совета Поселения 10 раз вносились изменения и дополнения бюджета Поселения в части уточнения основных показателей бюджет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ние корректировки параметров бюджета Поселения приня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5 сессии Совета Ачуевского сельского поселения от 20.12.19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пятьдесят пятой сессии Совета Ачуевского сельского поселения Славянского района от 28 ноября 2018 года №1 «О бюджете Ачуевского сельского поселения Славянского района на 2019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внесенных изменений и дополнений доходная часть бюджета Поселения по сравнению с первоначальными значениями была увеличена на     110 % и составила 6 842,2 тыс. рублей, расходная часть была увеличена на 113,5% и составила 7 063,0 тыс. рублей. Дефицит бюджета составил 220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ически, согласно представленного к заключению проекта решения Совета Ачуевского сельского поселения Славянского района «Об утверждении годового отчета об исполнении бюджета Ачуевского сельского поселения Славянского района за 2019 год», бюджет поселения исполнен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 доходам в сумме 7 002,6 тыс. рублей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 расходам в сумме 6 893,6 тыс. рублей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фицит бюджета составил 109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оставлением заключения об исполнении бюджета за 2019 год в период с 25 февраля по 27 марта 2020 года проведена внешняя проверка бюджетной отчетности главных распорядителей бюджетных средств в Ачуевском сельском поселении Славянского района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бюджетной отчетности проведена в соответствии с требованиями ст.264.4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в соответствии с требованиями ст.264.1 БК РФ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чет об исполнени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аланс исполнения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чет о финансовых результат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чет о движении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яснительную за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ля проведения внешней проверки формы отчетности в целом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191н (далее – Инструкция №191н) с изменениями и допол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, указанные в отчетности, в целом соответствуют показателям утвержденного местного бюджета с учетом изменений, внесенных в ходе исполнения местного бюджета.</w:t>
      </w:r>
    </w:p>
    <w:p>
      <w:pPr>
        <w:pStyle w:val="Normal"/>
        <w:tabs>
          <w:tab w:val="clear" w:pos="708"/>
          <w:tab w:val="left" w:pos="10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казала, что бюджетная отчетность в целом объективно отражает фактическое исполнение местного бюджета и результаты финансовой деятельности Поселения за отчетн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выявлена перепл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аховым взн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125,3 тыс. рублей по счету 1 303 000, в 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30301000 "Расчеты по налогу на доходы физических лиц"-0,2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0302000 "Расчеты по страховым взносам на обязательное социальное страхование на случай временной нетрудоспособности и в связи с материнством"-81,6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30305000 "Расчеты по прочим платежам в бюджет"-1,3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0306000 "Расчеты по страховым взносам на обязательное социальное страхование от несчастных случаев на производстве и профессиональных заболеваний"-3,5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0312000 "Расчеты по налогу на имущество организаций"- 8,4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0313000 "Расчеты по земельному налогу"- 30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неэкономного расходования бюджетных средств Поселению рекомен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ести возврат излишне уплаченных во внебюджетные фонды </w:t>
      </w:r>
      <w:r>
        <w:rPr>
          <w:rFonts w:cs="Times New Roman" w:ascii="Times New Roman" w:hAnsi="Times New Roman"/>
          <w:bCs/>
          <w:sz w:val="28"/>
          <w:szCs w:val="28"/>
        </w:rPr>
        <w:t>страховых взносов на обязательное социальное страхование на случай временной нетрудоспособности и в связи с материнством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Cs/>
          <w:sz w:val="28"/>
          <w:szCs w:val="28"/>
        </w:rPr>
        <w:t>81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для внешней проверки годовая бухгалтерская отчетность Поселения отражает финансовое положение Поселения на 01.01.2020 года и результаты финансово-хозяйственной деятельности Поселения за период с 01.01.2019 года по 31.12.2019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администрации Ачуевского сельского поселения на 2019 год сформирована и исполнена в соответствии с требованиями ст. 9, 41, 61.1, 62, 64, 154 БК РФ. 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ъективной оценки показателей исполнения бюджета Поселения за 2019 год данные годового отчета сопоставлялись с уточненными плановыми показателями и показателями исполнения бюджета за 2018 год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отчетом исполненные доходы бюджета Ачуевского сельского поселения Славянского района за 2019 год составили 7 002,7 тыс. рублей, что на 159,4 тыс. рублей ниже фактического исполнения за 2018 год и составили 97,8%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 Ачуевского сельского поселения исполнен на 102,3 % или на 160,2 тыс. рублей больше по сравнению с утвержденным бюджетом поселения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Поселения состоит из двух блоков: собственные доходы и безвозмездные поступления от других уровней бюджетов бюджетной системы Российской Федерации (рисунок 1).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Ачуевского сельского поселения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824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4pt;height:222.4pt" filled="f" o:ole="">
            <v:imagedata r:id="rId3" o:title=""/>
          </v:shape>
          <o:OLEObject Type="Embed" ProgID="" ShapeID="ole_rId2" DrawAspect="Content" ObjectID="_1760929724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безвозмездных поступлений в бюджет Ачуевского сельского поселения за 2019 год составила 4 404,5 тыс. рублей, или 62,9 % что меньше в сравнении с аналогичным периодом 2018 года на 308,3 тыс. рублей (таблица 1).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обственных доходов поселения за 2019 год составил 2 598,2 тыс. рублей или 37,1 % от общей суммы полученных доходов (таблица 1).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1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доходов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чуевского сельского поселения за период 2018-2019 г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1033"/>
        <w:gridCol w:w="1122"/>
        <w:gridCol w:w="1397"/>
        <w:gridCol w:w="1155"/>
      </w:tblGrid>
      <w:tr>
        <w:trPr>
          <w:tblHeader w:val="true"/>
          <w:trHeight w:val="1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исполнение 2018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доходов в 2018году  % к итог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ходов полученных в 2019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доходов в 2019году в % к итог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 структуры доходов 2019 к 2018 году в %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49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98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5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8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Х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5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9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,получаемые в виде арендной платы за землю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реализации имущества, находящегося в собственности посел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поступления от денежных взысканий (штрафов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остатков неиспользован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с учетом возврата остат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1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0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6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002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, в свою очередь, подразделяются на налоговые и неналоговые доходы (рисун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собственных доходов в 2019 году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сумма поступлений в сравнении с 2018 г. увеличилась на    14,4 % и составила 950,8 тыс. рублей, или 13,6% в структуре доходов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ог на доходы физических лиц – сумма поступлений в сравнении с 2018 г. увеличилась на 35,8 % и составила 488,4 тыс. рублей, или 7% в структуре доход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кцизы – сумма поступлений в сравнении с 2018 г. увеличилась на 17,9 % и составила 571,3 тыс. рублей, или 8,2 % в структуре доход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ог на имущество физических лиц – сумма поступлений в сравнении с 2018 г. уменьшилась на 4,2 % и составила 289,3 тыс. рублей, или 4,1 % в структуре дох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ХН – сумма поступлений в сравнении с 2018 г. уменьшилась на 38 % и составила 199,2 тыс. рублей, или 2,8 % в структуре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оходов бюджета Ачуевского сельского поселения за 2018-2019 годы приведена в таблиц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2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доходов бюджета Ачу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2018-2019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098"/>
        <w:gridCol w:w="760"/>
        <w:gridCol w:w="1098"/>
        <w:gridCol w:w="815"/>
        <w:gridCol w:w="783"/>
        <w:gridCol w:w="842"/>
        <w:gridCol w:w="810"/>
      </w:tblGrid>
      <w:tr>
        <w:trPr>
          <w:tblHeader w:val="true"/>
          <w:trHeight w:val="330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исполнение за 2018 го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. план на 2019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исполнение за 2019 год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 факт 2019 к  факту 2018 г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 факта 2019  к уточнен. плану 2019г.</w:t>
            </w:r>
          </w:p>
        </w:tc>
      </w:tr>
      <w:tr>
        <w:trPr>
          <w:tblHeader w:val="true"/>
          <w:trHeight w:val="60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4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3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9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6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3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Х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9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</w:tr>
      <w:tr>
        <w:trPr>
          <w:trHeight w:val="3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налоговые до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5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9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,получаемые в виде арендной платы за землю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оказания платных услуг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реализации имущества, находящегося в собственности поселений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поступления от денежных взысканий (штрафов)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в государственной и муниципальной собственно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остатков неиспользованных средст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1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0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0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0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6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4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00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9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Таблицы №2 установлено увеличение собственных доходов в 2019 году по сравнению с 2018 годом на 6,1% или на 148,9 тыс. рублей и снижение доли безвозмездных поступлений на 308,3 тыс. рублей или на 6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формирования безвозмездных поступлений бюджета в 2019 году в сумме 4 404,5 тыс. рублей явля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на осуществление первичного воинского учета – 88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местным бюджетам на выполнение передаваемых полномочий субъектов РФ – 3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в сумме 2 460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в сумме 1 809,2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, передаваемые бюджетам поселений составили 42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безвозмездных поступлений в бюджет Ачуевского сельского поселения Славянского района за период 2018-2019 годов приведена в Таблице №3.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3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безвозмездных поступлений в бюджет Ачуевского сельского поселения за 2018-2019 годы</w:t>
      </w:r>
    </w:p>
    <w:p>
      <w:pPr>
        <w:pStyle w:val="Normal"/>
        <w:tabs>
          <w:tab w:val="clear" w:pos="708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85"/>
        <w:gridCol w:w="830"/>
        <w:gridCol w:w="1154"/>
        <w:gridCol w:w="839"/>
        <w:gridCol w:w="701"/>
        <w:gridCol w:w="902"/>
        <w:gridCol w:w="790"/>
        <w:gridCol w:w="1873"/>
      </w:tblGrid>
      <w:tr>
        <w:trPr>
          <w:trHeight w:val="72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кт за 2018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точн. План на 2019 г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ение на 2019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клонения факт 2019  к 2018 год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клонения факт 2019 к уточн. плану на 2019 г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отношение структуры безвозмездных поступлений к общему итогу, %</w:t>
            </w:r>
          </w:p>
        </w:tc>
      </w:tr>
      <w:tr>
        <w:trPr>
          <w:trHeight w:val="1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тации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28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7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13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1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36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7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!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1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40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40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309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2" w:firstLine="707"/>
        <w:rPr/>
      </w:pPr>
      <w:r>
        <w:rPr>
          <w:sz w:val="28"/>
          <w:szCs w:val="28"/>
        </w:rPr>
        <w:t>Доля безвозмездных поступлений в общей сумме доходов составила 62,9%.</w:t>
      </w:r>
    </w:p>
    <w:p>
      <w:pPr>
        <w:pStyle w:val="Style23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Таким образом, бюджет Ачуевского сельского поселения является высоко дотационным.</w:t>
      </w:r>
    </w:p>
    <w:p>
      <w:pPr>
        <w:pStyle w:val="Style23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форме дотаций, субвенций, субсидий, трансфертов от бюджетов других уровней в 2019 году в бюджет Ачуевского сельского поселения поступили полностью.</w:t>
      </w:r>
    </w:p>
    <w:p>
      <w:pPr>
        <w:pStyle w:val="Style23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Классификация доходов соответствует ст.20 БК РФ, требованиям «Указаний о порядке применения бюджетной классификации Российской Федерации», утвержденных приказом Министерства финансов Российской Федерации от 08.06.2018 №132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Поселения в соответствии со ст.87 БК РФ осуществлялось на основе реестра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Ачуевского сельского поселения за 2019 год составила 6 893,6 тыс. рублей, что ниже расходной части за 2018 год на 494,6 тыс. рублей или 93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на 97,6 % или на 169,4 тыс. рублей ниже принятого бюджета Ачу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ной части бюджета за 2019 год распределена следующим образом и отражена на рис.2:</w:t>
      </w:r>
    </w:p>
    <w:p>
      <w:pPr>
        <w:pStyle w:val="Normal"/>
        <w:tabs>
          <w:tab w:val="clear" w:pos="708"/>
          <w:tab w:val="left" w:pos="24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60" w:dyaOrig="5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6pt;height:280.65pt" filled="f" o:ole="">
            <v:imagedata r:id="rId5" o:title=""/>
          </v:shape>
          <o:OLEObject Type="Embed" ProgID="" ShapeID="ole_rId4" DrawAspect="Content" ObjectID="_1086919750" r:id="rId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занимают расходы на «Общегосударственные вопросы»-68,1 %, «Культура и кинематография»-19,7 %, «Жилищно-коммунальное хозяйство»-3,8%, «Социальная политика» -3,8 %, «Национальная экономика» -3,3 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ходной части бюджета в 2019 году характеризуется данными в таблице №4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4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расходов бюджета Ачуевского сельского поселения Славянского района за 2018-2019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тыс.рубл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79"/>
        <w:gridCol w:w="1047"/>
        <w:gridCol w:w="1081"/>
        <w:gridCol w:w="1047"/>
        <w:gridCol w:w="785"/>
        <w:gridCol w:w="660"/>
        <w:gridCol w:w="860"/>
        <w:gridCol w:w="693"/>
      </w:tblGrid>
      <w:tr>
        <w:trPr>
          <w:tblHeader w:val="true"/>
          <w:trHeight w:val="720" w:hRule="atLeast"/>
        </w:trPr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18 год тыс. руб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19 год тыс. ру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 факт 2019 к 2018 год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факта 2019  к  уточ. Плану 2019 г</w:t>
            </w:r>
          </w:p>
        </w:tc>
      </w:tr>
      <w:tr>
        <w:trPr>
          <w:tblHeader w:val="true"/>
          <w:trHeight w:val="300" w:hRule="atLeast"/>
        </w:trPr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38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06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93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9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69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чуевского сельского поселения Славян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38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06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93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9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69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4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57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97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9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исполнительных органов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0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8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0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1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,1</w:t>
            </w:r>
          </w:p>
        </w:tc>
      </w:tr>
      <w:tr>
        <w:trPr>
          <w:trHeight w:val="6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</w:tr>
      <w:tr>
        <w:trPr>
          <w:trHeight w:val="3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8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1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25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2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1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5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 00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1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5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00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расходов занимают расходы на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-</w:t>
      </w:r>
      <w:r>
        <w:rPr>
          <w:rFonts w:cs="Times New Roman" w:ascii="Times New Roman" w:hAnsi="Times New Roman"/>
          <w:sz w:val="28"/>
          <w:szCs w:val="28"/>
        </w:rPr>
        <w:t>4 697,4 тыс. рублей или 68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расходов отнесены следующие расх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Ф и муниципального образования обеспечение функционирования администрации муниципального образования (расходы на выплату персоналу в целях обеспечения выполнения функций) в сумме 686,4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сполнительных органов муниципальных образований в сумме 1621,9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в сумме 32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выборов и референдумов- 119,0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бщегосударственные вопросы -2238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ходам по функционированию исполнительных органов муниципальных образований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администрации муниципального образования в сумме 1618,1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товаров, работ и услуг для муниципальных нужд- 3,8 тыс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беспечению функционированию администрации муниципального образования складываются из расходов на выплату персоналу (966,5 тыс. руб), закупку товаров и услуг (606,2 тыс. руб), размещение сведений на портале «государственных и муниципальных услуг» (26,4 тыс. руб), иные бюджетные ассигнования (19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ходам по обеспечение деятельности финансовых, налоговых и таможенных органов и органов финансового (финансово-бюджетного) надзора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финансового управления (организация полномочий в сфере бюджетных правоотношений)-30,0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нтрольно- счетной палаты-2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общегосударственным вопросам отнесены расходы по обеспечению деятельности администрации муниципального образования (2193,7 тыс. руб.), расходы на 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 (44,4 тыс.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ходам по обеспечению деятельности администрации муниципального образования отнес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функций, связанных с муниципальным управлением в сумме 159,0 тыс.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муниципальных учреждений (муниципальное казенное учреждение «Общественно-социальный центр Ачуевского сельского поселения Славянского района») в сумме 1243,3 тыс.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в сумме 791,4 ты. руб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расходов по «Национальной экономике» в структуре расходов составляет 3,3 %, в сумме 226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ым расходам отнесены расходы на содержание автомобильных дорог и инженерных сооружений на них в границах городских округов и поселений в рамках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9 году средства дорожного фонда составили                  189047,91 рублей. В течении года поступления акцизов составили 571187,51 рублей, расходов произведено 226526,4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дорожного фонда по состоянию на 31.12.2019 года- 533708,93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5 ст. 179.4 БК Бюджетные ассигнования муниципального дорожного фонда, не использованные в текущем финансовом году.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расходов по «Национальной экономике» в структуре расходов составляет 19,7 %, в сумме 1355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ым расходам отнесены расходы на обеспечение деятельности Домов культуры (1227,6 тыс. руб), расходы на обеспечение деятельности библиотек (128 тыс. руб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списочная численность муниципальных служащих администрации Поселения за 2019 год составила 4,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главы администрации (губернатора) Краснодарского края от 16.10.2017 №794 «Об утверждении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местного самоуправления муниципальных образований Краснодарского края  и содержание местного самоуправления муниципальных образований Краснодарского края и внесении изменений в некоторые нормативные правовые акты главы администрации (губернатора) Краснодарского края» Поселению установлен соответствующий норматив – 3 245,0 тыс. рубле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актически на указанные цели израсходовано- 2 335,1 тыс. рублей (72% от нормати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142 БК РФ из бюджета Поселения в соответствии с заключенными соглашениями на 2019 год муниципальному образованию Славянский район предоставлены межбюджетные трансферты в сумме 60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2126"/>
      </w:tblGrid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из местного бюджета на финансирование расходов, связанных с передачей части полномочий органам местного самоуправления муниципальному образованию Славянский район по размещению сведений на портале «Государственных и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31000019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из местного бюджета на финансирование расходов, связанных с передачей части полномочий органам местного самоуправления муниципальному образованию Славянский район на мероприятия по развитию топливно-энергетическ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0502 6070010780 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из местного бюджета на финансирование расходов, связанных с передачей части полномочий органам местного самоуправления муниципальному образованию Славянский район на мероприятия по организации полномочий в сфере бюджетных право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0106 6210000190 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расходов бюджета в целом соответствует требованиям ст. 21 БК РФ, требованиям «Указаний о порядке применения бюджетной классификации Российской Федерации», утвержденных приказом Министерства финансов Российской Федерации от 08.06.2018 №132н.</w:t>
      </w:r>
    </w:p>
    <w:p>
      <w:pPr>
        <w:pStyle w:val="Normal"/>
        <w:tabs>
          <w:tab w:val="clear" w:pos="708"/>
          <w:tab w:val="left" w:pos="35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источников внутреннего финанс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ефицита (профицита)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0 муниципальный долг администрации Ачуевского сельского поселения Славянского района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5 сессии Совета Ачуевского сельского поселения от 20.12.19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решение пятьдесят пятой сессии Совета Ачуевского сельского поселения Славянского района от 28 ноября 2018 года №1 «О бюджете Ачуевского сельского поселения Славянского района на 2019 год», утвержден предельный размер дефицита бюджета на 2019 год в су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0,5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90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за 2019 год бюджет Ачуевского сельского поселения исполнен с превышением доходов над расходами (профицит) на су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>109,0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внутреннего финансирования дефицита (профицита) бюджета Ачуевского сельского поселения Славянского района за 2019 год, в соответствии со статьей 96 БК РФ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ы кредитных организаций в валюте РФ - 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 от других бюджетов бюджетной системы РФ - 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денежных средств местных бюджетов –(минус)109,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исполнение бюджета Ачуевского сельского поселения Славянского района за 2019 год в целом осуществлялось в соответствии с требованиями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данного экспертно-аналитического мероприятия позволяет сделать вывод о том, что средства местного бюджета в 2019 году использовались в соответствии с целями бюджет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Экспертиза годового отчета за 2019 год об исполнении бюджета Ачуевского сельского поселения, с учетом результатов внешней проверки бюджетной отчетности главного администратора бюджетных средств бюджета Ачуевского сельского поселения за 2019 год показала, что представленный отчет, по основным параметрам, соответствует данным годовой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едставленного годового отчета за 2019 год об исполнении бюджета Ачуевского сельского поселения показала, что отчет может быть вынесен на обсуждение в Совет Ачуевского сельского поселения Славя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ложенном варианте с целью утверждения в соответствии со ст. 264.5 БК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2" w:right="15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Normal"/>
        <w:spacing w:lineRule="auto" w:line="240" w:before="0" w:after="0"/>
        <w:ind w:right="15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right="15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янский район</w:t>
        <w:tab/>
        <w:tab/>
        <w:tab/>
        <w:t xml:space="preserve">          </w:t>
        <w:tab/>
        <w:tab/>
        <w:tab/>
        <w:tab/>
        <w:t xml:space="preserve">          О. В. Дудукчя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empelGaramond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260" w:hanging="360"/>
      </w:pPr>
      <w:rPr>
        <w:rFonts w:ascii="StempelGaramond Roman" w:hAnsi="StempelGaramond Roman" w:cs="StempelGaramond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empelGaramond Roman" w:hAnsi="StempelGaramond Roman" w:cs="StempelGaramond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tempelGaramond Roman" w:hAnsi="StempelGaramond Roman" w:cs="StempelGaramond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mpelGaramond Roman" w:hAnsi="StempelGaramond Roman" w:cs="StempelGaramond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empelGaramond Roman" w:hAnsi="StempelGaramond Roman" w:cs="StempelGaramond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mpelGaramond Roman" w:hAnsi="StempelGaramond Roman" w:cs="StempelGaramond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mpelGaramond Roman" w:hAnsi="StempelGaramond Roman" w:cs="StempelGaramond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mpelGaramond Roman" w:hAnsi="StempelGaramond Roman" w:cs="StempelGaramond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29:00Z</dcterms:created>
  <dc:creator>Admin</dc:creator>
  <dc:description/>
  <cp:keywords/>
  <dc:language>en-US</dc:language>
  <cp:lastModifiedBy>Пользователь Windows</cp:lastModifiedBy>
  <cp:lastPrinted>2020-04-21T14:54:00Z</cp:lastPrinted>
  <dcterms:modified xsi:type="dcterms:W3CDTF">2020-04-23T05:45:00Z</dcterms:modified>
  <cp:revision>393</cp:revision>
  <dc:subject/>
  <dc:title>ЭКСПЕРТНОЕ ЗАКЛЮЧЕНИЕ</dc:title>
</cp:coreProperties>
</file>