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Е 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нешней  проверке годового отч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муниципального образован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ноерковское  сельское поселение Славя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9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преля 2020 год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ерноер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янского райо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5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лана работы контрольно - счетной палаты муниципального образования  Славянский район на 2020  год,  распоряжения  от 27.03.2020 г. № 8-э «О проведении внешней проверки отчетности об исполнении бюджета за 2019 год  муниципального образования Славянский район, сельских (городского) поселений Славянского района», удостоверения на право проведения контрольного мероприятия от 27.03.2020 г. № 41-20/ЭАМ, в соответствии со ст. 157, 270, 264.4 Бюджетного кодекса Российской Федерации, ст.9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ст.8 Положения о контрольно-счетной палате муниципального образования Славянский район и соглашения о передаче полномочий по осуществлению внешнего муниципального финансового контроля от 12 декабря 2019 года № 29, и в соответствии с внутренним  стандартом (СФККСП-05), утвержденным распоряжением председателя контрольно-счетной палаты муниципального образования Славянский район от 12.03.2013 года № 7-р, в период с 1 по               28 апреля 2020  года проводилась внешняя проверка отчетности об исполнении бюджета за 2019 год в Черноерковском сельском поселении Славянского райо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едена аудитором контрольно-счетной палаты муниципального образования Славянский район Н.Е. Слюсарь, с ведома главы Черноерковского сельского поселения Н.П. Друзяка, в присутствии начальника финансового отдела Черноерковского сельского поселения              Ж.Н. Шапар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right="14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ходе внешней проверки годового отчета об исполнении бюджета Черноерковского сельского поселения Славянского района за 2019 год проанализированы нормативные правовые акты, регулирующие бюджетный процесс в  Черноерковском сельском поселения Славянского района (далее – Поселение), в том числе по формированию и исполнению местного бюджета в анализируемом пери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порядок предоставления, рассмотрения и проведения внешней проверки годового отчета об исполнении бюджета Поселения (далее – местный бюджет) установлен Положением  о бюджетном проце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бюджетном процессе в Черноерковском сельском поселении Славянского района, утверждено решением девятой сессии Совета Черноерковского сельского поселения Славянского района третьего созыва от 25.05.2015г. № 3 «Об утверждении Положения о бюджетном процессе в Черноерковском  сельском поселении Славян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цесс в Поселении в 2019 году основывался на положениях БК РФ, бюджетного законодательства Краснодарского края, Устава Поселения, а также Положения о бюджет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31 Положения о бюджетном процессе Поселения отчет об исполнении местного бюджета направляется в контрольно-счетную палату муниципального образования Славянского район для подготовки заключения не позднее 15 марта текуще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местного бюджета за 2019 год с пояснительной запиской и дополнительными материалами поступил в контрольно-счетную палату 24 марта 2020 года, что нарушает требования ст. 31 Положения о бюджетном процессе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бюджета Поселения на 2019 год обеспечено до начала финансового года. Предельные значения его параметров, установленные         ст. 184.1 БК РФ, соблюд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о бюджет Черноерковского сельского поселения Славянского района на 2019 год утвержден решением пятьдесят пятой сессии Совета Черноерковского сельского поселения Славянского района                              от 07.12.2018 № 5 «О бюджете Черноерковского сельского поселения Славянского района на 2019 год» по доходам в сумме 22861,0 тыс. рублей, по расходам в сумме 22861,0 тыс. рублей, с дефицитом бюджета 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течении 2019 года в бюджет Поселения неоднократно вносились изменения и дополнения вносились и в основном они были связаны с перераспределением бюджетных ассигнов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дние корректировки параметров бюджета Поселения приняты решением пятой сессии четвертого созыва Совета Черноерковского сельского поселения Славянского района от 27.12.2019 № 3 «О внесении изменений в решение пятьдесят пятой сессии Совета Черноерковского сельского поселения Славянского района третьего созыва от 07.12.2018 года № 5 «О бюджете муниципального образования Черноерковского сельского поселения Славянского района на 2019 год» (далее - окончательная редак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езультате внесенных изменений и дополнений доходная часть бюджета Поселения по сравнению с первоначальными значениями была увеличена на 93,3 % и составила 44190,6 тыс. рублей, расходная часть была увеличена  на 101,4 % и составила 46043,9 тыс. рублей. Дефицит бюджета составил 1853,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актически, согласно представленного к заключению проекта решения Совета Черноерковского сельского поселения Славянского района «Об утверждении отчета об исполнении бюджета муниципального образования Черноерковское сельское поселение Славянского района за 2019 год», бюджет поселения исполнен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о доходам в сумме 44771,6 тыс. рублей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о расходам в сумме 45808,7  тыс. рублей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ефицит бюджета составил 1037,1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составлением заключения об исполнении бюджета за 2019 год в период с 25 февраля по 27 марта 2020 года проведена внешняя проверка бюджетной годовой отчетности главных распорядителей бюджетных средств в Черноерковском сельском поселении Славянского района з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роверка бюджетной отчетности проведена в соответствии с требованиями ст.264.4 Б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отчетность в соответствии с требованиями ст.264.1 БК РФ включ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чет об исполнении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аланс исполнения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чет о финансовых результатах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чет о движении денеж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яснительную запис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ля проведения внешней проверки формы отчетности в целом сформированы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191н (далее – Инструкция №191н) с изменениями и допол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, указанные в отчетности, в целом соответствуют показателям утвержденного местного бюджета с учетом изменений, внесенных в ходе исполнения местного бюджета.</w:t>
      </w:r>
    </w:p>
    <w:p>
      <w:pPr>
        <w:pStyle w:val="Normal"/>
        <w:tabs>
          <w:tab w:val="clear" w:pos="708"/>
          <w:tab w:val="left" w:pos="10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оказала, что бюджетная отчетность в целом объективно отражает фактическое исполнение местного бюджета и результаты финансовой деятельности Поселения за отчетн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ая для внешней проверки годовая бухгалтерская отчетность Поселения в целом достоверно отражает во всех существенных отношениях финансовое положение Поселения на 01.01.2020 год и результаты финансово-хозяйственной деятельности Поселения за период с 01.01.2019 года по 31.12.2019 года включительно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Calibri" w:cs="Arial"/>
          <w:color w:val="FF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FF0000"/>
          <w:sz w:val="28"/>
          <w:szCs w:val="28"/>
          <w:lang w:eastAsia="en-US"/>
        </w:rPr>
        <w:tab/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нализ доходной части  бюджета.</w:t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ная часть бюджета администрации Черноерковского сельского поселения Славянского района на 2019 год сформирована и исполнена в соответствии с требованиями ст. 9, 41, 61.1, 62, 64, 154 Бюджетного Кодекс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ъективной оценки показателей исполнения бюджета Поселения за 2019 год данные годового отчета сопоставлялись с уточненными плановыми показателями и показателями исполнения бюджета за 2018 год.</w:t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едставленным отчетом исполненные доходы бюджета Черноерковского сельского поселения Славянского района за 2019 год составили 44771,6 тыс. рублей, что на 2853,7 тыс. рублей  или 6,8 % выше фактического исполнения за 2018 год.</w:t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ходам бюджет Черноерковского сельского поселения исполнен на 101,3 % или на 581,0 тыс. рублей больше по сравнению с утвержденным бюджетом поселения.</w:t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доходной части бюджета Поселения состоит из двух блоков: собственные доходы и безвозмездные поступления от других уровней бюджетов бюджетной системы Российской Федерации. Собственные доходы, в свою очередь, подразделяются на налоговые и неналоговые доходы.</w:t>
      </w:r>
    </w:p>
    <w:p>
      <w:pPr>
        <w:pStyle w:val="Normal"/>
        <w:tabs>
          <w:tab w:val="clear" w:pos="708"/>
          <w:tab w:val="left" w:pos="67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доходной части бюджета Поселения за 2019 год отражена на рис. 1 и в Таблице № 1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object w:dxaOrig="9749" w:dyaOrig="7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65pt;height:389.4pt" filled="f" o:ole="">
            <v:imagedata r:id="rId3" o:title=""/>
          </v:shape>
          <o:OLEObject Type="Embed" ProgID="" ShapeID="ole_rId2" DrawAspect="Content" ObjectID="_782282131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right="282" w:firstLine="709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аблица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доходов бюджета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Черноерковского сельского поселения за период 2018-2019 год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тыс. рублей 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69"/>
        <w:gridCol w:w="1355"/>
        <w:gridCol w:w="1469"/>
        <w:gridCol w:w="1405"/>
      </w:tblGrid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доходов полученных в 2018год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доходов в 2018году  % к итог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доходов полученных в 2019 год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доходов в 2019 году в % к итогу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овые и неналоговые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168,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218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 790,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 730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21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27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ли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1,5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8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83,8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6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Х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53,8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28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8,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9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7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1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енные от всех видов арендной платы за земл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,8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323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003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 917,9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 771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источником формирования налоговых доходов бюджета за 2019 год в структуре налоговых доходов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налог – 7828,9 тыс. рублей, что составляет 17,5 % от общей суммы до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 на доходы физических лиц – 5627,3 тыс. рублей, что составляет 12,6 % от общей суммы до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зы – 4569,5  тыс. рублей, что составляет 10,2 % от общей суммы   до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доходов бюджета Черноерковского сельского поселения за 2018-2019 годы приведена в таблице № 2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ка доходов бюджета Черноерко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2018-2019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/>
        <w:t>ыс. рублей</w:t>
      </w:r>
    </w:p>
    <w:tbl>
      <w:tblPr>
        <w:tblW w:w="977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225"/>
        <w:gridCol w:w="1276"/>
        <w:gridCol w:w="1134"/>
        <w:gridCol w:w="993"/>
        <w:gridCol w:w="992"/>
        <w:gridCol w:w="1134"/>
        <w:gridCol w:w="993"/>
      </w:tblGrid>
      <w:tr>
        <w:trPr>
          <w:trHeight w:val="255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ическое исполнение за 2018 год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очнен. план 2019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ическое исполнение 2019 год, тыс. ру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 факт 2019 к  факту 2018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 факта 2019  к уточнен. плану 2019года</w:t>
            </w:r>
          </w:p>
        </w:tc>
      </w:tr>
      <w:tr>
        <w:trPr>
          <w:trHeight w:val="1004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, 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, 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  <w:tr>
        <w:trPr>
          <w:trHeight w:val="224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логовые 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еналогов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 16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 6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 21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5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9</w:t>
            </w:r>
          </w:p>
        </w:tc>
      </w:tr>
      <w:tr>
        <w:trPr>
          <w:trHeight w:val="404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логовые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 79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 1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 73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,9</w:t>
            </w:r>
          </w:p>
        </w:tc>
      </w:tr>
      <w:tr>
        <w:trPr>
          <w:trHeight w:val="57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2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</w:tr>
      <w:tr>
        <w:trPr>
          <w:trHeight w:val="46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 физических лиц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6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</w:tr>
      <w:tr>
        <w:trPr>
          <w:trHeight w:val="362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цизы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8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6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</w:tr>
      <w:tr>
        <w:trPr>
          <w:trHeight w:val="318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ХН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</w:tr>
      <w:tr>
        <w:trPr>
          <w:trHeight w:val="367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5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2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2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</w:tr>
      <w:tr>
        <w:trPr>
          <w:trHeight w:val="367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еналоговые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1</w:t>
            </w:r>
          </w:p>
        </w:tc>
      </w:tr>
      <w:tr>
        <w:trPr>
          <w:trHeight w:val="7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, получаемые в виде арендной платы за землю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38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</w:t>
              <w:softHyphen/>
              <w:t>ства, находящегося в государст</w:t>
              <w:softHyphen/>
              <w:t>венной и муниципальной собст</w:t>
              <w:softHyphen/>
              <w:t>венности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979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</w:tc>
      </w:tr>
      <w:tr>
        <w:trPr>
          <w:trHeight w:val="44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 74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 57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 55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</w:t>
            </w:r>
          </w:p>
        </w:tc>
      </w:tr>
      <w:tr>
        <w:trPr>
          <w:trHeight w:val="106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 91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 1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4 77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3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FF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анным Таблицы № 2 установлено увеличение собственных доходов в 2019 году по сравнению с 2018 годом на 6,8 % или на                             2853,7 тыс. рублей и увеличения доли безвозмездных поступлений на                     1803,6 тыс. рублей или 8,3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формирования безвозмездных поступлений бюджета в 2019 году в сумме 23553,1 тыс. рублей являлис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</w:t>
      </w:r>
      <w:r>
        <w:rPr>
          <w:rFonts w:cs="Times New Roman" w:ascii="Times New Roman" w:hAnsi="Times New Roman"/>
          <w:bCs/>
          <w:sz w:val="28"/>
          <w:szCs w:val="28"/>
        </w:rPr>
        <w:t>отации бюджетам  сельских поселений на выравнивание бюджетной обеспеченности – 3895,3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тация на поддержку мер по обеспеченности сбалансированности бюджета – 8425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чие субсидии бюджетам поселений – 9119,4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убвенции на осуществление первичного воинского учета – 221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венции на передаваемые полномочия субъектов РФ – 3,8 тыс.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межбюджетные трансферты – 1337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чие безвозмездные поступления – 55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ка безвозмездных поступлений в бюджет Черноерковского сельского поселения Славянского района за период 2018-2019 годов приведена в Таблице № 3.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№ 3  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безвозмездных поступлений в бюдже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Черноерковского сельского поселения Славянского район за период 2018-2019 годы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0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098"/>
        <w:gridCol w:w="1133"/>
        <w:gridCol w:w="1134"/>
        <w:gridCol w:w="1134"/>
        <w:gridCol w:w="851"/>
        <w:gridCol w:w="850"/>
        <w:gridCol w:w="729"/>
        <w:gridCol w:w="1276"/>
      </w:tblGrid>
      <w:tr>
        <w:trPr>
          <w:trHeight w:val="25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за 2018год, тыс. руб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 план 201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 исполнение  за 20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тыс. ру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 факт.исп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 к 2018 году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 факт 2019 к уточн. плану на 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труктуры безвозмездных поступ к общему итогу,%</w:t>
            </w:r>
          </w:p>
        </w:tc>
      </w:tr>
      <w:tr>
        <w:trPr>
          <w:trHeight w:val="79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тации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79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2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2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 05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</w:tr>
      <w:tr>
        <w:trPr>
          <w:trHeight w:val="4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39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3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,5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</w:tr>
      <w:tr>
        <w:trPr>
          <w:trHeight w:val="41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4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>
          <w:trHeight w:val="184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412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49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7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5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,5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доходов в целом соответствует ст.20 БК РФ, требованиям «Указаний о порядке применения бюджетной классификации Российской Федерации», утвержденных приказом Министерства финансов Российской Федерации от 08.06.2018 № 132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расходов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асходных обязательств Поселения в соответствии со ст.87 БК РФ осуществлялось на основе реестра расходных обяз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ая часть бюджета Черноерковского сельского поселения за 2019 год составила 45808,7 тыс. рублей, что выше показателей 2018 года на                  3379,7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ая часть бюджета исполнена на 99,5% или на 235,2 тыс. рублей ниже принятого бюджета Черноер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структуре расходов занимают расходы по «Общегосударственным вопросам» - 34,1 %, «Национальной экономике»                   - 30,6% «Культуре» - 21,5%, «Жилищно-коммунальному хозяйству» -12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бщегосударственные вопросы от общей суммы расходов бюджета Черноерковского поселения составили сумму 15632,7 тыс. рублей или 34,1 %, из которых сумма других общегосударственных вопросов 10335,4 тыс. рублей или 22,6 %. Сумма указанных расходов направлена на содержание   МКУ «ОСЦ Черноерков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бюджетной классификации – подраздел 0409 «Дорожное хозяйство (дорожные фонды)» раздела «Национальная экономика» отражены расходы дорожного фонда в Таблице № 4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№ 4</w:t>
      </w:r>
    </w:p>
    <w:tbl>
      <w:tblPr>
        <w:tblW w:w="9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886"/>
        <w:gridCol w:w="1718"/>
        <w:gridCol w:w="1963"/>
      </w:tblGrid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твержденные ф.0503117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ненные  ф.0503117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исполненные обязательства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таток по состоянию на 01.01.2019 год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6,6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33,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88,9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5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(доходы)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69,5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4,5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я  из краевого бюджета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8,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19,4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333,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688,9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55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26,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05,7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я  из краевого бюджета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8,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19,40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(софинансирование)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,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00</w:t>
            </w:r>
          </w:p>
        </w:tc>
        <w:tc>
          <w:tcPr>
            <w:tcW w:w="1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по внепрограммным мероприятиям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4,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4,30</w:t>
            </w:r>
          </w:p>
        </w:tc>
        <w:tc>
          <w:tcPr>
            <w:tcW w:w="1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средства местного бюджет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87,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86,30</w:t>
            </w:r>
          </w:p>
        </w:tc>
        <w:tc>
          <w:tcPr>
            <w:tcW w:w="1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: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26,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05,70</w:t>
            </w:r>
          </w:p>
        </w:tc>
        <w:tc>
          <w:tcPr>
            <w:tcW w:w="1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таток по состоянию на 01.01.2020 год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9,8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5 ст. 179.4 БК РФ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расходной части бюджета за 2019 год распределена следующим образом и отражена на рис. 2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object w:dxaOrig="7785" w:dyaOrig="4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0.25pt;height:212.7pt" filled="f" o:ole="">
            <v:imagedata r:id="rId5" o:title=""/>
          </v:shape>
          <o:OLEObject Type="Embed" ProgID="" ShapeID="ole_rId4" DrawAspect="Content" ObjectID="_2038371671" r:id="rId4"/>
        </w:objec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>Динамика расходной части бюджета в 2019 году характеризуется данными в таблице № 4.</w:t>
      </w:r>
    </w:p>
    <w:p>
      <w:pPr>
        <w:pStyle w:val="Normal"/>
        <w:tabs>
          <w:tab w:val="clear" w:pos="708"/>
          <w:tab w:val="left" w:pos="824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блица № 4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намика расходов бюджета Черноерковского сельского поселения Славянского района за 2018-2019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00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4"/>
        <w:gridCol w:w="1134"/>
        <w:gridCol w:w="1134"/>
        <w:gridCol w:w="1134"/>
        <w:gridCol w:w="850"/>
        <w:gridCol w:w="851"/>
        <w:gridCol w:w="852"/>
        <w:gridCol w:w="992"/>
      </w:tblGrid>
      <w:tr>
        <w:trPr>
          <w:trHeight w:val="25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за 2018 год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. план на 2019 год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 Исп. 2019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 факт 2019 к 2018 году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а 2019  к  уточ. Плану 2019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расходов за 2019 год</w:t>
            </w:r>
          </w:p>
        </w:tc>
      </w:tr>
      <w:tr>
        <w:trPr>
          <w:trHeight w:val="79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 98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 65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 63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,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</w:tr>
      <w:tr>
        <w:trPr>
          <w:trHeight w:val="40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4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9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32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 0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 00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7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,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</w:tr>
      <w:tr>
        <w:trPr>
          <w:trHeight w:val="28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 3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41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социально-культур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 8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6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</w:tr>
      <w:tr>
        <w:trPr>
          <w:trHeight w:val="417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 86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  <w:tr>
        <w:trPr>
          <w:trHeight w:val="5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5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>
          <w:trHeight w:val="4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</w:tr>
      <w:tr>
        <w:trPr>
          <w:trHeight w:val="15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социально-культурной сфе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11 81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16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16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 65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</w:tr>
      <w:tr>
        <w:trPr>
          <w:trHeight w:val="15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 4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 04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 80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7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35,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главы администрации (губернатора) Краснодарского края от 16.10.2017 № 794 «Об утверждении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местного самоуправления муниципальных образований Краснодарского края  и содержание местного самоуправления муниципальных образований Краснодарского края и внесении изменений в некоторые нормативные правовые акты главы администрации (губернатора) Краснодарского края» Поселению установлен соответствующий норматив – 4867,0 тыс. рублей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актически на указанные цели израсходовано – 4511,2 тыс. рублей (92,7% от нормати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142 БК РФ из бюджета Поселения в соответствии с заключенными соглашениями на 2019 год муниципальному образованию Славянский район предоставлены межбюджетные трансферты в сумме           83,5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977"/>
        <w:gridCol w:w="2126"/>
      </w:tblGrid>
      <w:tr>
        <w:trPr>
          <w:trHeight w:val="7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ые из местного бюджета на финансирование расходов, связанных с передачей части полномочий органам местного самоуправления муниципальному образованию Славянский район по обеспечению деятельности финансовых, налоговых и таможенных и органов финансового (финансово-бюджетного) надз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0106 6320019 540 25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ые из местного бюджета на финансирование расходов, связанных с передачей части полномочий органам местного самоуправления муниципальному образованию Славянский район по размещению сведений на портале «Государственных и муниципальных услу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04 5310019 540 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ые из местного бюджета на финансирование расходов, связанных с передачей части полномочий органам местного самоуправления муниципальному образованию Славянский район на мероприятия по развитию топливно-энергетического комплек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0502 6070010780 25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расходов бюджета в целом соответствует требованиям ст. 21 БК РФ, требованиям «Указаний о порядке применения бюджетной классификации Российской Федерации», утвержденных приказом Министерства финансов Российской Федерации от 08.06.2018 № 132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программно-целевого метода</w:t>
      </w:r>
    </w:p>
    <w:p>
      <w:pPr>
        <w:pStyle w:val="Normal"/>
        <w:tabs>
          <w:tab w:val="clear" w:pos="708"/>
          <w:tab w:val="left" w:pos="35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я расходов бюдж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расходов в 2019 году прошла по программно-целевому методу. В рамках целевых программ произведены расходы на общую сумму 9731,4 тыс. рублей или 21 % от общей суммы рас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7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1800"/>
        <w:gridCol w:w="1800"/>
      </w:tblGrid>
      <w:tr>
        <w:trPr>
          <w:tblHeader w:val="true"/>
          <w:trHeight w:val="37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</w:t>
            </w:r>
          </w:p>
        </w:tc>
      </w:tr>
      <w:tr>
        <w:trPr>
          <w:trHeight w:val="336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 73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 731,4</w:t>
            </w:r>
          </w:p>
        </w:tc>
      </w:tr>
      <w:tr>
        <w:trPr>
          <w:trHeight w:val="168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троительство, реконструкция, капитальный ремонт и ремонт автомобильных дорог общего пользования местного значения на территории Черноерковского сельского поселения Славянского район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0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01,4</w:t>
            </w:r>
          </w:p>
        </w:tc>
      </w:tr>
      <w:tr>
        <w:trPr>
          <w:trHeight w:val="65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олодежь Черноерковского сельского поселения на 2017-2019 годы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нализ источников внутреннего финансир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дефицита бюдж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2019 года дефицит бюджета составил 1037,1 тыс. руб., что соответствует п.3 ст.92.1 БК РФ и не превышает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результате экспертизы годового отчета за 2019 год об исполнении бюджета Черноерковского сельского поселения, с учетом результатов внешней проверки бюджетной годовой отчетности главного администратора бюджетных средств бюджета Черноерковского сельского поселения за 2019 год – Администрации Черноерковского сельского поселения установлено, что представленный отчет по основным параметрам является достовер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и исполнение бюджета Черноерковского сельского поселения Славянского района за 2019 год в целом осуществлялось в соответствии с требованиями Б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. 5 ст. 179.4 БК РФ при формировании средств дорожного фонда на 2020 год учитывать неиспользованные в текущем финансовом году ассигнования муниципального дорожного фонда в сумме             289,80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данного экспертно-аналитического мероприятия позволяет сделать вывод о том, что средства местного бюджета в 2019 году в целом использовались в соответствии с целями бюджетной политик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экспертно-аналитического мероприятия установлены отдельные нарушения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в нарушение </w:t>
      </w:r>
      <w:r>
        <w:rPr>
          <w:rFonts w:cs="Times New Roman" w:ascii="Times New Roman" w:hAnsi="Times New Roman"/>
          <w:sz w:val="28"/>
          <w:szCs w:val="28"/>
        </w:rPr>
        <w:t>ст.31 Положения о бюджетном процессе Поселения отчет об исполнении местного бюджета представлен в контрольно-счетную палату муниципального образования Славянского район для подготовки заключения с нарушением установленного с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а представленного годового отчета за 2019 год об исполнении бюджета Черноерковского сельского поселения показала, что отчет по основным параметрам является достоверным и может быть вынесен на обсуждение в Совет Черноерковского сельского поселения Славянск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утверждения в соответствии со ст. 264.5 Б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      </w:t>
      </w:r>
    </w:p>
    <w:p>
      <w:pPr>
        <w:pStyle w:val="Normal"/>
        <w:spacing w:lineRule="auto" w:line="240" w:before="0" w:after="0"/>
        <w:ind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</w:t>
      </w:r>
    </w:p>
    <w:p>
      <w:pPr>
        <w:pStyle w:val="Normal"/>
        <w:spacing w:lineRule="auto" w:line="240" w:before="0" w:after="0"/>
        <w:ind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ind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1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вянский район</w:t>
        <w:tab/>
        <w:tab/>
        <w:tab/>
        <w:t xml:space="preserve">            </w:t>
        <w:tab/>
        <w:tab/>
        <w:t xml:space="preserve">                     Н.Е. Слюсарь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56:00Z</dcterms:created>
  <dc:creator>Admin</dc:creator>
  <dc:description/>
  <cp:keywords/>
  <dc:language>en-US</dc:language>
  <cp:lastModifiedBy>Пользователь Windows</cp:lastModifiedBy>
  <cp:lastPrinted>2020-04-17T16:25:00Z</cp:lastPrinted>
  <dcterms:modified xsi:type="dcterms:W3CDTF">2020-04-24T07:57:00Z</dcterms:modified>
  <cp:revision>62</cp:revision>
  <dc:subject/>
  <dc:title>ЭКСПЕРТНОЕ ЗАКЛЮЧЕНИЕ</dc:title>
</cp:coreProperties>
</file>