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/>
        <w:tab/>
        <w:tab/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</w:rPr>
      </w:pPr>
      <w:r>
        <w:rPr>
          <w:bCs/>
          <w:caps/>
          <w:sz w:val="24"/>
        </w:rPr>
        <w:t>Краснодарского края</w:t>
      </w:r>
    </w:p>
    <w:p>
      <w:pPr>
        <w:pStyle w:val="Heading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Heading"/>
        <w:rPr/>
      </w:pPr>
      <w:r>
        <w:rPr>
          <w:bCs/>
          <w:smallCaps/>
          <w:sz w:val="26"/>
          <w:szCs w:val="26"/>
        </w:rPr>
        <w:t xml:space="preserve">восемнадцатая </w:t>
      </w:r>
      <w:r>
        <w:rPr>
          <w:bCs/>
          <w:smallCaps/>
          <w:sz w:val="26"/>
        </w:rPr>
        <w:t xml:space="preserve"> сессия Совета </w:t>
      </w:r>
    </w:p>
    <w:p>
      <w:pPr>
        <w:pStyle w:val="Heading"/>
        <w:rPr>
          <w:bCs/>
          <w:sz w:val="30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3.05.2017</w:t>
        <w:tab/>
        <w:tab/>
        <w:tab/>
        <w:tab/>
        <w:tab/>
        <w:tab/>
        <w:tab/>
        <w:tab/>
        <w:tab/>
        <w:tab/>
        <w:tab/>
        <w:t xml:space="preserve">      №</w:t>
      </w:r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ёте контрольно-счё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 о работе в 2016 год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председателя контрольно-счетной палаты муниципального образования Славянский район, о работе контрольно-счетной палаты  в  2016 году, Совет муниципального образования Славянский район отмечает, что деятельность контрольно-счетной палаты в отчетном периоде осуществлялась в соответствии с нормативными правовыми актами Российской Федерации,           Законами Краснодарского края, органов местного самоуправления, согласно плану работы на 2016 год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нтрольно-счетной палаты в 2016 году была направлена на выявление и пресечение фактов нецелевого, неэффективного расходования средств консолидированного бюджета муниципального образования, нерационального использования муниципальной собственности, других материальных и финансовых ресур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 2016 году контрольно-счетной палатой проведено 40 контроль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ми и обследованиями в отчетном периоде было охвачено           4172556,5 тыс. рублей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16 год контрольно-счетной палатой проведены проверки по целевому использованию средств, направленных на исполнение краевых и муниципальных программ по учреждениям бюджет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трольные мероприятия, проводимые контрольно-счетной палатой, ориентированы не только на выявление недостатков, но и на оказание практической помощи в улучшении работы, на устранение выявленных бюджетно-хозяйственных наруш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выявлены различные финансово-хозяйственные нарушения на общую сумму 966920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эффективное использование бюджетных средств – 8329,5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обоснованное, неправомерное использование бюджетных средств – 376,7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ушения порядка ведения учета муниципального имущества-            691771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соблюдение правил ведения бухгалтерского учета, отчетности, неисполнение условий целевых программ, заключение договоров с нарушением Гражданского кодекса Российской Федерации – 27455,5 тыс. руб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контрольно-счетной палатой проведено 79 экспертно-аналитических мероприят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спертиза проекта бюджета муниципального образования Славянский    района на 2017-2019 г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4 экспертиз проектов бюджетов сельских (городского) поселений            Славянского района на 2017г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8 экспертиз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ключение на годовой отчет об исполнении бюджета за 2015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5 заключений на годовой отчет об исполнении бюджета за 2015 год по  сельским (городском) поселениям Славя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хваченных проверкой бюджетных средств по экспертно – аналитическим мероприятиям составил 5245312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указанных мероприятий проводилась на основании требований  Бюджетного кодекса Российской Федерации, законодательных и нормативно-правов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контрольных мероприятий доведены до сведения руководителей учреждений в виде информационных писем, представлений с указанием предложений и рекомендаций, направленных на устранение выявленных замечаний и нарушений. По материалам проверок направлено более 100 информационных письма. С целью принятия мер по устранению выявленных нарушений и недостатков руководителям проверенных учреждений направлено 13 предст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мер по наведению должного порядка в межбюджетных и хозяйственных отношениях, повышению ответственности должностных лиц, устранено нарушений на 663027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овет муниципального образования              Славянс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контрольно-счетной палаты муниципального образования           Славянский район о работе в 2016 году утвердить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исполнительной власти муниципального образования Славянский район и администрации муниципального образования          Славя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сить эффективность принимаемых мер по укреплению бюджетно-финансовой дисциплины. Оперативно осуществлять конкретные, практические действия по устранению выявленных контрольно-счетной палатой недостатков в работе и недопущение их в будущ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обое внимание уделять использованию выявленных резервов увеличения доходов районного бюджета, при организации закупок товаров, работ и услуг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результативность и целевой характер использования средств бюджета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илить внутренний финансовый контроль за использованием бюджетных средств, муниципальной собственности, ведением бухгалтерского и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ой палате муниципального образования Славя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должить работу по соблюдению законности при расходовании бюджетных средств, повышению эффективности при использовании  муниципального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илить контроль за исполнением представлений (предписаний) контрольно-счетной палаты, направляемых проверенным хозяйствующим субъектам для устранения выявленных нарушений и недостатков в работе. Добиться, чтобы все нарушения бюджетного законодательства, выявленные в результате проверок финансово-хозяйственной деятельности, устранялись в кратчайш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проводимых контрольных мероприятиях шире использовать полномочия по аудиту в сфере закупок на контрактной основе, предоставленные        федеральным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иентировать проводимые контрольные и экспертно-аналитические мероприятия на оказание практической помощи предприятиям, учреждениям в повышении эффективности их работы и налаживании должного бухгалтерского учета и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экономики, финансово - бюджетной и налоговой политике (Моро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взаимодействию со  средствами массовой информации администрации муниципального образования Славянский район (Воробьевой) обеспечить опубликование настоящего решения в печатном средстве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лавянский район</w:t>
        <w:tab/>
        <w:tab/>
        <w:tab/>
        <w:tab/>
        <w:tab/>
        <w:tab/>
        <w:tab/>
        <w:tab/>
        <w:t>Г.В. Литовка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80">
    <w:name w:val="Стиль Масштаб знаков: 80%"/>
    <w:basedOn w:val="Style14"/>
    <w:qFormat/>
    <w:rPr>
      <w:w w:val="80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2:00Z</dcterms:created>
  <dc:creator>фу</dc:creator>
  <dc:description/>
  <cp:keywords/>
  <dc:language>en-US</dc:language>
  <cp:lastModifiedBy>Admin</cp:lastModifiedBy>
  <cp:lastPrinted>2017-05-14T23:25:00Z</cp:lastPrinted>
  <dcterms:modified xsi:type="dcterms:W3CDTF">2018-01-21T12:19:00Z</dcterms:modified>
  <cp:revision>78</cp:revision>
  <dc:subject/>
  <dc:title/>
</cp:coreProperties>
</file>