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87"/>
      </w:tblGrid>
      <w:tr>
        <w:trPr/>
        <w:tc>
          <w:tcPr>
            <w:tcW w:w="485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к решению 15 сессии Совета муниципального образования Славянский район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</w:t>
            </w:r>
            <w:r>
              <w:rPr>
                <w:b w:val="false"/>
                <w:szCs w:val="28"/>
              </w:rPr>
              <w:t>от  17.11.2021 №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вя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Статус контрольно-счетной палаты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муниципального образования Славянский район (далее - контрольно-счетная палата)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 и ему подотчет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досрочным прекращением полномочий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Представительные органы поселений, входящих в состав муниципального района, вправе заключать соглашения с представительным органом муниципального района о передаче контрольно-счетной палате муниципальн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авовые основы деятельности контрольно-счетной пала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инципы деятельности 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структура контрольно-счетной пала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онтрольно-счетная палата образуется в составе председателя и аппарата  контрольно-счетной палаты. Уставом муниципального образования или нормативным правовым представительного органа муниципального образования в составе контрольно-счетной палаты может быть предусмотрена одна должность заместителя председателя контрольно-счетной палаты, а также должности аудиторов контрольно-счетной пала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олжности председателя, заместителя председателя и аудиторов контрольно-счетной палаты относятся к муниципальным долж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палаты, заместителя председателя, аудиторов контрольно-счетной палаты  составляет 5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 нормы трудового пра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Штатная численность контрольно-счетной палаты определяется правовым актом представительного органа муниципального образования по представлению председателя контрольно-счетной палаты муниципального образова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рассмотрения кандидатур и назначения на должности председателя, заместителя председателя и ауди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седатель, заместитель председателя и аудиторы контрольно-счетной палаты назначаются на должность представительным органом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представительный орган муниципального образов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едседателем представительного орган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главой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о кандидатурах на должность председателя контрольно-счетной палаты вносятся в представительный орган муниципального образования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внесении предложений о кандидатурах на должность председателя контрольно-счетной палаты прилага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, кандидатура которого предложена на должность председателя контрольно-счетной палаты, о согласии на замещение должности (указываются фамилия, имя и отчество гражданина, его гражданство, а также дается обязательство о прекращении деятельности, несовместимой со статусом председателя контрольно-счетной па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гражданина, кандидатура которого предложена на должность председателя контрольно-счетной палаты, на обработку его персональных д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ри рассмотрении кандидатур, представленных на должность председателя контрольно-счетной палаты 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квалификационным требованиям, установленным пунктом 6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андидатуры на должность заместителя председателя и аудиторов контрольно-счетной палаты вносится в представительный орган муниципального образования председателем контрольно-счетной палаты не позднее чем за два месяца до истечения полномочий действующих заместителя председателя и аудиторов контрольно-счетной па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При внесении предложений о кандидатурах на должность заместителя председателя и аудиторов контрольно-счетной палаты прилаг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исьменное заявление гражданина, кандидатура которого предложена, о согласии на замещение соответствующей должности (указываются фамилия, имя и отчество гражданина, его гражданство, а также дается обязательство о прекращении деятельности, несовместимой со статусом заместителя председателя или аудитора контрольно-счетной палаты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гласие гражданина, кандидатура которого предложена на соответствующую должность, на обработку его персональных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ребования к кандидатурам на должности председател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 председателя и аудиторов 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numPr>
          <w:ilvl w:val="0"/>
          <w:numId w:val="1"/>
        </w:numPr>
        <w:autoSpaceDE w:val="false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5 л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зна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 субъекта Российской Федерации и иных нормативных правовых актов, устава 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. Порядок проведения проверки соответствия кандидатур на должность председателя контрольно-счетной палаты муниципального образования квалификационным требованиям, указанным в части </w:t>
      </w:r>
      <w:hyperlink r:id="rId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ункта,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5 пункта 5 настоящего Положения, устанавливается контрольно-счетным органом субъекта Российской Федерации.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Законом субъекта Российской Федерации, нормативным правовым актом представительного органа муниципального образования для должностных лиц, указанных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го пункта, могут быть установлены дополнительные требования к образованию и опыту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ражданин Российской Федерации не может быть назначен на должность председателя, заместителя председателя и аудитора контрольно-счетной палаты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наличия оснований, предусмотренных частью </w:t>
      </w:r>
      <w:hyperlink r:id="rId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Граждане, замещающие должности председателя, заместителя председателя и аудиторов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седатель, заместитель председателя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Гарантии статуса должностны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седатель, заместитель председателя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олжностные лица контрольно-счетной палаты, замещающие муниципальную должность, досрочно освобождаются</w:t>
      </w:r>
      <w:r>
        <w:rPr>
          <w:sz w:val="28"/>
          <w:szCs w:val="28"/>
        </w:rPr>
        <w:t xml:space="preserve"> от должности на основании решения представительного органа муниципального образования в случа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4-5 пункта 6 настоящего Поло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лномочия контрольно-счетной пала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Контрольно-счетная палата наряду с полномочиями, предусмотренными частью 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ункта, осуществляет контроль за законностью и эффективностью использования средств бюджета муниципального района,  поступивших соответственно в бюджеты поселений, входящих в состав данн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иных лиц в случаях, предусмотренных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другими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ормы осуществления контрольно-счетными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Стандарты внешнего муниципального финансового контроля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ю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11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нирование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Законодательного Собрания Краснодарского края, предложений главы администрации (губернатора) Краснодарского края, высших исполнительных органов администрации Краснодарского края, главы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му включению в план работы контрольно-счетной палаты подлежат поручения представительного органа муниципального образования, предложения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редставительного органа муниципального образования, главы муниципального образования по изменению плана работы контрольно-счетной палаты, поступившие для включения в план работы в течение года, рассматриваются председателем контрольно-счетной палаты в 10-дневный срок со дня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рядок включения в планы деятельности контрольно-счетной палаты поручений Законодательного Собрания Краснодарского края, предложений главы администрации (губернатора) Краснодарского края, высших исполнительных органов администрации Краснодарского края, главы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органов, предложений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устанавливается законами Краснодарского края или нормативными правовыми актами представительного органа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Регламент контрольно-счетной палат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редоставления информации, документов и материалов, необходимых для проведения контрольных и экспертно-аналитических мероприятий  контрольно-счетной палате, направление запросов контрольно-счетной палатой, опубликование в средствах массовой информации или размещение в сети Интернет информации о деятельности контрольно-счетной палаты определяется регламентом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Обязательность исполнения треб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 контрольно-счетной палат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субъекта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лномочия председателя,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по организаци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является руководителем контрольных и экспертно-аналитически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представляет представительному органу муниципального образования и главе муниципального образования ежегодный отчет о деятельности контрольно-счетной палаты, информацию о результатах проведенных контрольных и экспертно-аналитически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едставляет контрольно-счетную палату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) утверждает штатное расписание контрольно-счетной палаты, должностные регламенты работников контрольно-счетной па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етной пал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правовые акты о реализации гарантий, установленных для должностных лиц контрольно-счетной па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отсутствии председателя контрольно-счетной палаты выполняет его обяза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отсутствии председателя является руководителем контрольных и экспертно-аналитически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ыполняет иные должностные обязанности в соответствии с должностным регламен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рава, обязанности и ответ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 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управления государственными внебюджетными фондами, органов  государственной власти и государственных органов Краснодарского края, органов местного самоуправления и муниципальных органов, организ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пункта 15 настоящего Положения, должны незамедлительно (в течение 24 часов) уведомить об этом председателя контрольно-счетной палаты в порядке, установленном законом Краснода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едседатель, заместитель председателя и аудиторы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едоставление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нтрольно-счетной палате</w:t>
      </w:r>
    </w:p>
    <w:p>
      <w:pPr>
        <w:pStyle w:val="Normal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Краснодарского края сроки обязаны представлять в контрольно-счетную палату  по её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ядок направления контрольно-счетной палатой запросов, указанных в части 1 настоящего пункта, определяется законами Краснодарского края или муниципальными нормативными правовыми актами и регламентом контрольно-счетной пала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 осуществлении контрольно-счетной палато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 направляются в контрольно-счетную палату в течение 10 рабочих дней со дня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рган муниципального образования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 в сроки, предусмотренные нормативно правовыми актами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сводную бюджетную отчетность в сроки, предусмотренные нормативно правовыми актами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да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Представления и предпис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Краснодарского края и (или) бюджета муниципального образования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Гарантии прав проверяемых органов и организац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ставления (предписания) контрольно-счетной палаты, а также обратиться с жалобой на действия (бездействие) контрольно-счетной палаты в представительный орган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Взаимодействие контрольно-счет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государственными и муниципальными органами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Краснодарского края и другими субъектами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autoSpaceDE w:val="false"/>
        <w:spacing w:before="28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палата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 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беспечение доступа к информ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 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администрации муниципального образования Славянский район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в Совет муниципального образования. Указанный отчет опубликовывается в средствах массовой информации или размещается в сети Интернет только после его рассмотрения Советом муниципального образ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Краснодарского края, нормативными правовыми актами Совета муниципального образования и регламентом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Финансовое обеспечение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представительного органа муницип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Материальное и социальное обеспечение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еры по материальному и социальному обеспечению председателя, заместителя председателя, аудиторов и иных работников аппарата контрольно-счетной палаты муниципального образования устанавливаются муниципальными правовыми актами в соответствии с 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убъект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5E4DECFDBFAE25423CB38E272C3C688530FD037DDC637C159F6DE7613A40573DC07E4D5825438CA664F97BUBG" TargetMode="External"/><Relationship Id="rId3" Type="http://schemas.openxmlformats.org/officeDocument/2006/relationships/hyperlink" Target="consultantplus://offline/ref=1E8B17414310D9A19263FA7D92420C0B3F8ADC848080C305A00408AB08E5CB567F5F313A018D72DC3C44024F9BF527CEA0F4507C1Ba3G" TargetMode="External"/><Relationship Id="rId4" Type="http://schemas.openxmlformats.org/officeDocument/2006/relationships/hyperlink" Target="consultantplus://offline/ref=1E8B17414310D9A19263FA7D92420C0B3F8ADC848080C305A00408AB08E5CB567F5F313B0C8D72DC3C44024F9BF527CEA0F4507C1Ba3G" TargetMode="External"/><Relationship Id="rId5" Type="http://schemas.openxmlformats.org/officeDocument/2006/relationships/hyperlink" Target="consultantplus://offline/ref=1E8B17414310D9A19263FA7D92420C0B3F8ADC848080C305A00408AB08E5CB567F5F313804862688701A5B1EDEBE2BCEBFE8517EACC2139C12a7G" TargetMode="External"/><Relationship Id="rId6" Type="http://schemas.openxmlformats.org/officeDocument/2006/relationships/hyperlink" Target="consultantplus://offline/ref=B6CDD54028610FCD2226F53FA69ABD4F121BE2C7A621A6A3F550B67640693E6BD8915C3D5E879AB8906BCCF934B4623B0DF339H615G" TargetMode="External"/><Relationship Id="rId7" Type="http://schemas.openxmlformats.org/officeDocument/2006/relationships/hyperlink" Target="consultantplus://offline/ref=AC6DB5E8D534F0AFA164B4DD5E50B80AED78B82947574483C4B2BED548BC44C51CC253030582DFC73E4B038F91r5r6I" TargetMode="External"/><Relationship Id="rId8" Type="http://schemas.openxmlformats.org/officeDocument/2006/relationships/hyperlink" Target="consultantplus://offline/ref=AC6DB5E8D534F0AFA164B4DD5E50B80AED78B82D455C4483C4B2BED548BC44C50EC20B0B028895977A000C8F92498B4FDEDBA1F7r9r9I" TargetMode="External"/><Relationship Id="rId9" Type="http://schemas.openxmlformats.org/officeDocument/2006/relationships/hyperlink" Target="consultantplus://offline/ref=138EAF3C5DF55FF246DD55EA5B2C094F82505D232A48022928B310F10B715289898E97C9FAC7D09ED50BCA824Dq3zAI" TargetMode="External"/><Relationship Id="rId10" Type="http://schemas.openxmlformats.org/officeDocument/2006/relationships/hyperlink" Target="consultantplus://offline/ref=164332D60EB77F22DD16A53327F034FB289FD784848B73902BF108DA31EAF617D93DA33F8DB65F54BBC37CR575I" TargetMode="External"/><Relationship Id="rId11" Type="http://schemas.openxmlformats.org/officeDocument/2006/relationships/hyperlink" Target="consultantplus://offline/ref=AFDF91412662ACD0698F8B0FFB444A06A938133279E21E7DC2EEA53A52A901C8A68173E1ADCCAB87A8E264662B2A1D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5:00Z</dcterms:created>
  <dc:creator>Admin</dc:creator>
  <dc:description/>
  <cp:keywords/>
  <dc:language>en-US</dc:language>
  <cp:lastModifiedBy>Admin</cp:lastModifiedBy>
  <cp:lastPrinted>2024-01-30T11:55:00Z</cp:lastPrinted>
  <dcterms:modified xsi:type="dcterms:W3CDTF">2024-05-11T10:44:00Z</dcterms:modified>
  <cp:revision>300</cp:revision>
  <dc:subject/>
  <dc:title>КОПИЯ</dc:title>
</cp:coreProperties>
</file>