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  <w:tab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/>
      </w:pPr>
      <w:r>
        <w:rPr>
          <w:bCs/>
          <w:smallCaps/>
          <w:sz w:val="26"/>
          <w:szCs w:val="26"/>
        </w:rPr>
        <w:t xml:space="preserve">ДЕВЯТАЯ </w:t>
      </w:r>
      <w:r>
        <w:rPr>
          <w:bCs/>
          <w:smallCaps/>
          <w:sz w:val="26"/>
        </w:rPr>
        <w:t xml:space="preserve"> сессия Совета 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.05.2016</w:t>
        <w:tab/>
        <w:tab/>
        <w:tab/>
        <w:tab/>
        <w:tab/>
        <w:tab/>
        <w:tab/>
        <w:tab/>
        <w:tab/>
        <w:tab/>
        <w:tab/>
        <w:t xml:space="preserve">      №</w:t>
      </w:r>
      <w:r>
        <w:rPr>
          <w:b/>
          <w:sz w:val="28"/>
          <w:szCs w:val="28"/>
        </w:rPr>
        <w:t xml:space="preserve">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контрольно-счё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 о работе в 2015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председателя контрольно-счетной палаты муниципального образования Славянский район, о работе контрольно-счетной палаты  в  2015 году, Совет муниципального образования Славянский район отмечает, что деятельность контрольно-счетной палаты в отчетном периоде осуществлялась в соответствии с нормативными правовыми актами Российской Федерации,           Законами Краснодарского края, органов местного самоуправления, согласно плану работы на 2015 год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трольно-счетной палаты в 2015 году была направлена на выявление и пресечение фактов нецелевого, неэффективного расходования средств консолидированного бюджета муниципального образования, нерационального использования муниципальной собственности, других материальных и финансовых ресур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5 году контрольно-счетной палатой проведено 59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ми и обследованиями в отчетном периоде было охвачено           3 657 246,7 тыс. руб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5 год контрольно-счетной палатой проведены проверки по целевому использованию средств, направленных на исполнение краевых и муниципальных программ по учреждениям бюджет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мероприятия, проводимые контрольно-счетной палатой, ориентированы не только на выявление недостатков, но и на оказание практической помощи в улучшении работы, на устранение выявленных бюджетно-хозяйственных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имеют место нарушения бюджетного законодательства. Выявлены факты неэффектив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ыявлены различные финансово-хозяйственные нарушения на общую сумму 93673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эффективное использование бюджетных средств – 601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основанное, неправомерное использование бюджетных средств - 851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порядка ведения учета муниципального имущества-            4359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блюдение правил ведения бухгалтерского учета, отчетности, кассовых операций, неисполнение условий целевых программ, заключение договоров с нарушением Гражданского кодекса Российской Федерации, неисполнение условий по заключенным договорам – 4095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контрольно-счетной палатой проведено 92 экспертно-аналитическое мероприя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тиза проекта бюджета муниципального образования Славянский    района н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5 экспертиз проектов бюджетов сельских (городского) поселений            Славянского района на 2016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0 эксперт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на годовой отчет об исполнении бюджета за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заключений на годовой отчет об исполнении бюджета за 2014 год по  сельским (городском) поселениям Слав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хваченных проверкой бюджетных средств по экспертно – аналитическим мероприятиям составил 15 778 936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указанных мероприятий проводилась на основании требований  Бюджетного кодекса Российской Федерации, законодательных и нормативно-прав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трольных мероприятий доведены до сведения руководителей учреждений в виде информационных писем, представлений с указанием предложений и рекомендаций, направленных на устранение выявленных замечаний и нарушений. По материалам проверок направлено 130 информационных письма. С целью принятия мер по устранению выявленных нарушений и недостатков руководителям проверенных учреждений направлено 24 представления. По материалам проведенных контрольных мероприятий, привлечено к дисциплинарной ответственности 9 должностных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ер по наведению должного порядка в межбюджетных и хозяйственных отношениях, повышению ответственности должностных, устранено нарушений на 58870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овет муниципального образования              Славян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контрольно-счетной палаты муниципального образования           Славянский район о работе в 2015 году 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исполнительной власти муниципального образования Славянский район и администрации муниципального образования          Славя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эффективность принимаемых мер по укреплению бюджетно-финансовой дисциплины. Оперативно осуществлять конкретные, практические действия по устранению выявленных контрольно-счетной палатой недостатков в работе и недопущение их в будущ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обое внимание уделять использованию выявленных резервов увеличения доходов районного бюджета, при организации закупок товаров, работ и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результативность, адресность и целевой характер использования средств бюджета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илить внутренний финансовый контроль за использованием бюджетных средств, муниципальной собственности, ведением бухгалтерского и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ой палате муниципального образования Славя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должить работу по соблюдению законности при расходовании бюджетных средств, повышению эффективности использования муниципаль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ить контроль за исполнением представлений (предписаний) контрольно-счетной палаты, направляемых проверенным хозяйствующим субъектам для устранения выявленных нарушений и недостатков в работе. Добиться, чтобы все нарушения бюджетного законодательства, выявленные в результате проверок финансово-хозяйственной деятельности, устранялись в кратчайш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роводимых контрольных мероприятиях шире использовать полномочия по аудиту в сфере закупок на контрактной основе, предоставленные        федеральны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иентировать проводимые контрольные и экспертно-аналитические мероприятия на оказание практической помощи предприятиям, учреждениям в повышении эффективности их работы и налаживании должного бухгалтерского учета и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экономики, финансово - бюджетной и налоговой политике            (С.И. Мор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взаимодействию с общественностью и средствами массовой информации (Воробьева) обеспечить опубликование настоящего решения в печат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лавянский район</w:t>
        <w:tab/>
        <w:tab/>
        <w:tab/>
        <w:tab/>
        <w:tab/>
        <w:tab/>
        <w:tab/>
        <w:tab/>
        <w:t>Г.В. Литовка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80">
    <w:name w:val="Стиль Масштаб знаков: 80%"/>
    <w:basedOn w:val="Style14"/>
    <w:qFormat/>
    <w:rPr>
      <w:w w:val="80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2:00Z</dcterms:created>
  <dc:creator>фу</dc:creator>
  <dc:description/>
  <cp:keywords/>
  <dc:language>en-US</dc:language>
  <cp:lastModifiedBy>Ревизор</cp:lastModifiedBy>
  <cp:lastPrinted>2015-05-15T16:03:00Z</cp:lastPrinted>
  <dcterms:modified xsi:type="dcterms:W3CDTF">2016-05-12T05:35:00Z</dcterms:modified>
  <cp:revision>68</cp:revision>
  <dc:subject/>
  <dc:title/>
</cp:coreProperties>
</file>